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ая карточка результатов сдачи обучающимся норматив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физкультурно-спортивног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тов к труду и оборо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лное название учреждения (организ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чная карточка результатов сдачи</w:t>
      </w:r>
    </w:p>
    <w:p>
      <w:pPr>
        <w:pStyle w:val="Normal"/>
        <w:jc w:val="center"/>
        <w:rPr/>
      </w:pPr>
      <w:r>
        <w:rPr>
          <w:sz w:val="28"/>
          <w:szCs w:val="28"/>
        </w:rPr>
        <w:t>обучающимся нормативов Всероссийского физкультурно-спортивного комплек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тов к труду и обороне»</w:t>
      </w:r>
    </w:p>
    <w:p>
      <w:pPr>
        <w:pStyle w:val="Normal"/>
        <w:tabs>
          <w:tab w:val="clear" w:pos="708"/>
          <w:tab w:val="left" w:pos="7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2550</wp:posOffset>
                </wp:positionV>
                <wp:extent cx="114300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участни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6.5pt;mso-wrap-distance-left:0pt;mso-wrap-distance-right:9pt;mso-wrap-distance-top:0pt;mso-wrap-distance-bottom:0pt;margin-top:6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участник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амилия  _____________________________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/>
      </w:pPr>
      <w:r>
        <w:rPr>
          <w:sz w:val="22"/>
          <w:szCs w:val="22"/>
        </w:rPr>
        <w:t xml:space="preserve">Имя  _________________________________  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тчество  _____________________________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ата рождения  ________________________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есто рождения _______________________</w:t>
        <w:br/>
        <w:t>______________________________________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  <w:br/>
        <w:t>Место проживания ______________________________________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/>
      </w:pPr>
      <w:r>
        <w:rPr>
          <w:sz w:val="22"/>
          <w:szCs w:val="22"/>
        </w:rPr>
        <w:t>_______________________________________________________Образование  ___________________________________________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735" w:leader="none"/>
        </w:tabs>
        <w:rPr>
          <w:sz w:val="22"/>
          <w:szCs w:val="22"/>
        </w:rPr>
      </w:pPr>
      <w:r>
        <w:rPr>
          <w:sz w:val="22"/>
          <w:szCs w:val="22"/>
        </w:rPr>
        <w:t>Социальный статус ______________________________________</w:t>
      </w:r>
    </w:p>
    <w:p>
      <w:pPr>
        <w:pStyle w:val="Normal"/>
        <w:tabs>
          <w:tab w:val="clear" w:pos="708"/>
          <w:tab w:val="left" w:pos="73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обучающийся)</w:t>
      </w:r>
    </w:p>
    <w:p>
      <w:pPr>
        <w:pStyle w:val="Normal"/>
        <w:tabs>
          <w:tab w:val="clear" w:pos="708"/>
          <w:tab w:val="left" w:pos="430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портивный разряд, звание, вид спорта _____________________</w:t>
        <w:br/>
        <w:t>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/>
        <w:t>Результаты сдачи нормативов Всероссийского физкультурно-спортивного комплекса</w:t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/>
        <w:t>«Готов к труду и обороне»</w:t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/>
      </w:r>
    </w:p>
    <w:p>
      <w:pPr>
        <w:pStyle w:val="FR2"/>
        <w:tabs>
          <w:tab w:val="clear" w:pos="708"/>
          <w:tab w:val="left" w:pos="851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УПЕНЬ_______________</w:t>
      </w:r>
    </w:p>
    <w:p>
      <w:pPr>
        <w:pStyle w:val="FR2"/>
        <w:tabs>
          <w:tab w:val="clear" w:pos="708"/>
          <w:tab w:val="left" w:pos="851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2"/>
          <w:szCs w:val="22"/>
        </w:rPr>
        <w:t xml:space="preserve">  </w:t>
      </w:r>
      <w:r>
        <w:rPr/>
        <w:t>Медицинская группа, дата прохождения медицинского осмотра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tabs>
          <w:tab w:val="clear" w:pos="708"/>
          <w:tab w:val="left" w:pos="2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72"/>
        <w:gridCol w:w="963"/>
      </w:tblGrid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спытаний (тесты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ночный бег 3х1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3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6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-81" w:right="-11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г 1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г 1000 м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15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20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25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30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ыжок в длину с места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ок в длину с разбег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ягивание на низкой перекладине (из виса лёжа)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ягивание на высокой перекладине (из виса)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вок гири 16 кг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ибание и разгибание рук в упоре лёж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гибание и разгибание рук в упоре о гимнастическую скамью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имание туловища из положения лёжа на спин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клон вперёд из положения стоя на пол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 в перед из положения на гимнастической скамь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ание мяча (в цель) весом 150 г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спортивного снаряда на дальность весом 500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спортивного снаряда на дальность весом 700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Теннисного мяча в цель, дистанция 6 м (количество раз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без учета времени (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10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15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25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50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лыжах (либо кросс по пересечённой местности для бесснежных районов) 1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лыжах (либо кросс по пересечённой местности для бесснежных районов) 2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лыжах (либо кросс по пересечённой местности для бесснежных районов) 3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лыжах (либо кросс по пересечённой местности для бесснежных районов) 5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из пневматической винтовки из положения сидя с опорой локтей о стол или стойку, дистанция – 5 м (оч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из пневматической винтовки из положения стоя с опорой локтей о стол или стойку, дистанция – 5 м (оч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из пневматической винтовки из положения сидя с опорой локтей о стол или стойку, дистанция – 10 м (оч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из пневматической винтовки из положения стоя с опорой локтей о стол или стойку, дистанция – 10 м (оч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динавская ходьба (к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 передвижение 1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 передвижение (к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 передвижение по пересеченной местности 1500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 передвижение по пересеченной местности (к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жение на лыжах (к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пох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частие в «Президентских состязаниях» ____________________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частие в «Президентских спортивных играх» _______________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/>
        <w:t>Заключение комиссии  об итогах сдачи испытаний Всероссийского физкультурно-спортивного комплекса «Готов к труду и обороне»: ___________________________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  <w:t>Члены коми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/>
        <w:t>Результаты сдачи нормативов Всероссийского физкультурно-спортивного комплекса</w:t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/>
        <w:t>«Готов к труду и обороне»</w:t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/>
      </w:r>
    </w:p>
    <w:p>
      <w:pPr>
        <w:pStyle w:val="FR2"/>
        <w:tabs>
          <w:tab w:val="clear" w:pos="708"/>
          <w:tab w:val="left" w:pos="851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УПЕНЬ_______________</w:t>
      </w:r>
    </w:p>
    <w:p>
      <w:pPr>
        <w:pStyle w:val="FR2"/>
        <w:tabs>
          <w:tab w:val="clear" w:pos="708"/>
          <w:tab w:val="left" w:pos="851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2"/>
          <w:szCs w:val="22"/>
        </w:rPr>
        <w:t xml:space="preserve">  </w:t>
      </w:r>
      <w:r>
        <w:rPr/>
        <w:t>Медицинская группа, дата прохождения медицинского осмотра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tabs>
          <w:tab w:val="clear" w:pos="708"/>
          <w:tab w:val="left" w:pos="2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72"/>
        <w:gridCol w:w="963"/>
      </w:tblGrid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спытаний (тесты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ночный бег 3х1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3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6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-81" w:right="-11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г 1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г 1000 м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15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20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25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30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ыжок в длину с места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ок в длину с разбег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ягивание на низкой перекладине (из виса лёжа)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ягивание на высокой перекладине (из виса)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вок гири 16 кг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ибание и разгибание рук в упоре лёж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гибание и разгибание рук в упоре о гимнастическую скамью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имание туловища из положения лёжа на спин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клон вперёд из положения стоя на пол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 в перед из положения на гимнастической скамь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ание мяча (в цель) весом 150 г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спортивного снаряда на дальность весом 500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спортивного снаряда на дальность весом 700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Теннисного мяча в цель, дистанция 6 м (количество раз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без учета времени (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10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15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25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50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лыжах (либо кросс по пересечённой местности для бесснежных районов) 1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лыжах (либо кросс по пересечённой местности для бесснежных районов) 2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лыжах (либо кросс по пересечённой местности для бесснежных районов) 3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лыжах (либо кросс по пересечённой местности для бесснежных районов) 5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из пневматической винтовки из положения сидя с опорой локтей о стол или стойку, дистанция – 5 м (оч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из пневматической винтовки из положения стоя с опорой локтей о стол или стойку, дистанция – 5 м (оч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из пневматической винтовки из положения сидя с опорой локтей о стол или стойку, дистанция – 10 м (оч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из пневматической винтовки из положения стоя с опорой локтей о стол или стойку, дистанция – 10 м (оч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динавская ходьба (к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 передвижение 1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 передвижение (к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 передвижение по пересеченной местности 1500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 передвижение по пересеченной местности (к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жение на лыжах (к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пох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частие в «Президентских состязаниях» ____________________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частие в «Президентских спортивных играх» _______________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/>
        <w:t>Заключение комиссии  об итогах сдачи испытаний Всероссийского физкультурно-спортивного комплекса «Готов к труду и обороне»: ___________________________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  <w:t>Члены коми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/>
        <w:t>Результаты сдачи нормативов Всероссийского физкультурно-спортивного комплекса</w:t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/>
        <w:t>«Готов к труду и обороне»</w:t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/>
      </w:r>
    </w:p>
    <w:p>
      <w:pPr>
        <w:pStyle w:val="FR2"/>
        <w:tabs>
          <w:tab w:val="clear" w:pos="708"/>
          <w:tab w:val="left" w:pos="851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УПЕНЬ_______________</w:t>
      </w:r>
    </w:p>
    <w:p>
      <w:pPr>
        <w:pStyle w:val="FR2"/>
        <w:tabs>
          <w:tab w:val="clear" w:pos="708"/>
          <w:tab w:val="left" w:pos="851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2"/>
          <w:szCs w:val="22"/>
        </w:rPr>
        <w:t xml:space="preserve">  </w:t>
      </w:r>
      <w:r>
        <w:rPr/>
        <w:t>Медицинская группа, дата прохождения медицинского осмотра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tabs>
          <w:tab w:val="clear" w:pos="708"/>
          <w:tab w:val="left" w:pos="2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72"/>
        <w:gridCol w:w="963"/>
      </w:tblGrid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спытаний (тесты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ночный бег 3х1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3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6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-81" w:right="-11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г 1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г 1000 м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15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20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25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30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ыжок в длину с места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ок в длину с разбег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ягивание на низкой перекладине (из виса лёжа)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ягивание на высокой перекладине (из виса)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вок гири 16 кг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ибание и разгибание рук в упоре лёж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гибание и разгибание рук в упоре о гимнастическую скамью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имание туловища из положения лёжа на спин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клон вперёд из положения стоя на пол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 в перед из положения на гимнастической скамь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ание мяча (в цель) весом 150 г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спортивного снаряда на дальность весом 500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спортивного снаряда на дальность весом 700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Теннисного мяча в цель, дистанция 6 м (количество раз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без учета времени (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10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15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25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50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лыжах (либо кросс по пересечённой местности для бесснежных районов) 1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лыжах (либо кросс по пересечённой местности для бесснежных районов) 2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лыжах (либо кросс по пересечённой местности для бесснежных районов) 3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лыжах (либо кросс по пересечённой местности для бесснежных районов) 5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из пневматической винтовки из положения сидя с опорой локтей о стол или стойку, дистанция – 5 м (оч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из пневматической винтовки из положения стоя с опорой локтей о стол или стойку, дистанция – 5 м (оч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из пневматической винтовки из положения сидя с опорой локтей о стол или стойку, дистанция – 10 м (оч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из пневматической винтовки из положения стоя с опорой локтей о стол или стойку, дистанция – 10 м (оч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динавская ходьба (к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 передвижение 1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 передвижение (к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 передвижение по пересеченной местности 1500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 передвижение по пересеченной местности (к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жение на лыжах (к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пох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частие в «Президентских состязаниях» ____________________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частие в «Президентских спортивных играх» _______________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/>
        <w:t>Заключение комиссии  об итогах сдачи испытаний Всероссийского физкультурно-спортивного комплекса «Готов к труду и обороне»: ___________________________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  <w:t>Члены коми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/>
        <w:t>Результаты сдачи нормативов Всероссийского физкультурно-спортивного комплекса</w:t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/>
        <w:t>«Готов к труду и обороне»</w:t>
      </w:r>
    </w:p>
    <w:p>
      <w:pPr>
        <w:pStyle w:val="Normal"/>
        <w:tabs>
          <w:tab w:val="clear" w:pos="708"/>
          <w:tab w:val="left" w:pos="735" w:leader="none"/>
        </w:tabs>
        <w:jc w:val="center"/>
        <w:rPr/>
      </w:pPr>
      <w:r>
        <w:rPr/>
      </w:r>
    </w:p>
    <w:p>
      <w:pPr>
        <w:pStyle w:val="FR2"/>
        <w:tabs>
          <w:tab w:val="clear" w:pos="708"/>
          <w:tab w:val="left" w:pos="851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УПЕНЬ_______________</w:t>
      </w:r>
    </w:p>
    <w:p>
      <w:pPr>
        <w:pStyle w:val="FR2"/>
        <w:tabs>
          <w:tab w:val="clear" w:pos="708"/>
          <w:tab w:val="left" w:pos="851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2"/>
          <w:szCs w:val="22"/>
        </w:rPr>
        <w:t xml:space="preserve">  </w:t>
      </w:r>
      <w:r>
        <w:rPr/>
        <w:t>Медицинская группа, дата прохождения медицинского осмотра</w:t>
      </w:r>
      <w:r>
        <w:rPr>
          <w:sz w:val="22"/>
          <w:szCs w:val="22"/>
        </w:rPr>
        <w:t>________________________________________________</w:t>
      </w:r>
    </w:p>
    <w:p>
      <w:pPr>
        <w:pStyle w:val="Normal"/>
        <w:tabs>
          <w:tab w:val="clear" w:pos="708"/>
          <w:tab w:val="left" w:pos="25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72"/>
        <w:gridCol w:w="963"/>
      </w:tblGrid>
      <w:tr>
        <w:trPr>
          <w:trHeight w:val="3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спытаний (тесты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ночный бег 3х1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3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6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-81" w:right="-11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г 1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г 1000 м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15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20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25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3000 м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ыжок в длину с места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ыжок в длину с разбег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ягивание на низкой перекладине (из виса лёжа)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ягивание на высокой перекладине (из виса)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вок гири 16 кг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гибание и разгибание рук в упоре лёжа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гибание и разгибание рук в упоре о гимнастическую скамью 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нимание туловища из положения лёжа на спин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клон вперёд из положения стоя на полу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лон в перед из положения на гимнастической скамь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ание мяча (в цель) весом 150 г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спортивного снаряда на дальность весом 500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спортивного снаряда на дальность весом 700 г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ние Теннисного мяча в цель, дистанция 6 м (количество раз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без учета времени (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10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15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25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ние 50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лыжах (либо кросс по пересечённой местности для бесснежных районов) 1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лыжах (либо кросс по пересечённой местности для бесснежных районов) 2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лыжах (либо кросс по пересечённой местности для бесснежных районов) 3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 на лыжах (либо кросс по пересечённой местности для бесснежных районов) 5 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из пневматической винтовки из положения сидя с опорой локтей о стол или стойку, дистанция – 5 м (оч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из пневматической винтовки из положения стоя с опорой локтей о стол или стойку, дистанция – 5 м (оч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из пневматической винтовки из положения сидя с опорой локтей о стол или стойку, дистанция – 10 м (оч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 из пневматической винтовки из положения стоя с опорой локтей о стол или стойку, дистанция – 10 м (очки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ндинавская ходьба (к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 передвижение 1к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 передвижение (к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 передвижение по пересеченной местности 1500 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ое передвижение по пересеченной местности (к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вижение на лыжах (км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5" w:leader="none"/>
              </w:tabs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пох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частие в «Президентских состязаниях» ____________________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частие в «Президентских спортивных играх» _______________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/>
        <w:t>Заключение комиссии  об итогах сдачи испытаний Всероссийского физкультурно-спортивного комплекса «Готов к труду и обороне»: ___________________________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</w:tabs>
        <w:rPr>
          <w:sz w:val="20"/>
          <w:szCs w:val="20"/>
        </w:rPr>
      </w:pPr>
      <w:r>
        <w:rPr>
          <w:sz w:val="20"/>
          <w:szCs w:val="20"/>
        </w:rPr>
        <w:t>Члены коми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8420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42:00Z</dcterms:created>
  <dc:creator>Ирина</dc:creator>
  <dc:description/>
  <cp:keywords/>
  <dc:language>en-US</dc:language>
  <cp:lastModifiedBy>Ирина Юрьевна</cp:lastModifiedBy>
  <cp:lastPrinted>2014-09-04T10:40:00Z</cp:lastPrinted>
  <dcterms:modified xsi:type="dcterms:W3CDTF">2014-09-19T08:51:00Z</dcterms:modified>
  <cp:revision>14</cp:revision>
  <dc:subject/>
  <dc:title/>
</cp:coreProperties>
</file>