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карточка результатов сдачи норматив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учреждения (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чная карточка результатов с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ов Всероссийского физкультурно-спортив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час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час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 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sz w:val="22"/>
          <w:szCs w:val="22"/>
        </w:rPr>
        <w:t xml:space="preserve">Имя  _________________________________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чество  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  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</w:t>
        <w:br/>
        <w:t>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br/>
        <w:t>Место проживания 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Образование  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Социальный статус 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обучающийся, служащий и т. д.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ртивный разряд, звание, вид спорта _____________________</w:t>
        <w:br/>
        <w:t>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Участие в соревнованиях _________________________________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звание)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1:00Z</dcterms:created>
  <dc:creator>Ирина</dc:creator>
  <dc:description/>
  <cp:keywords/>
  <dc:language>en-US</dc:language>
  <cp:lastModifiedBy>Ирина</cp:lastModifiedBy>
  <dcterms:modified xsi:type="dcterms:W3CDTF">2014-09-04T05:32:00Z</dcterms:modified>
  <cp:revision>3</cp:revision>
  <dc:subject/>
  <dc:title/>
</cp:coreProperties>
</file>