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Подробная выписка из истории развити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14"/>
          <w:szCs w:val="14"/>
        </w:rPr>
      </w:pPr>
      <w:r>
        <w:rPr>
          <w:b/>
          <w:bCs/>
        </w:rPr>
        <w:t>для представления на ПМПК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Ф.И.О. ребенка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Дата рождения/ возраст: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Дата выдачи выписки: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Раннее развитие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0"/>
          <w:szCs w:val="20"/>
        </w:rPr>
        <w:t>__________________________ Масса при рождении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_______________________________________________________________________________________________</w:t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>
          <w:trHeight w:val="97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психиатр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</w:t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24" w:footer="0" w:bottom="8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/>
  <dc:description/>
  <cp:keywords/>
  <dc:language>en-US</dc:language>
  <cp:lastModifiedBy>Admin</cp:lastModifiedBy>
  <cp:lastPrinted>2017-05-22T13:44:00Z</cp:lastPrinted>
  <dcterms:modified xsi:type="dcterms:W3CDTF">2021-09-10T09:57:00Z</dcterms:modified>
  <cp:revision>5</cp:revision>
  <dc:subject/>
  <dc:title/>
</cp:coreProperties>
</file>