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380" w:hanging="2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40"/>
        <w:ind w:left="0" w:right="38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left="0" w:right="38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31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380" w:hanging="2"/>
        <w:jc w:val="center"/>
        <w:rPr>
          <w:sz w:val="24"/>
          <w:szCs w:val="24"/>
        </w:rPr>
      </w:pPr>
      <w:r>
        <w:rPr>
          <w:sz w:val="24"/>
          <w:szCs w:val="24"/>
        </w:rPr>
        <w:t>620076 г. Екатеринбург, ул. Гаршина, 8 б тел. 263-48-85; факс 263-49-26</w:t>
      </w:r>
    </w:p>
    <w:p>
      <w:pPr>
        <w:pStyle w:val="Normal"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аналитическая справка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2– 2023 учебный год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вопросу профилактической работы в МАОУ СОШ № </w:t>
      </w:r>
      <w:r>
        <w:rPr>
          <w:b/>
          <w:sz w:val="24"/>
          <w:szCs w:val="24"/>
        </w:rPr>
        <w:t>131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ь и задачи профилактической работы в ОУ.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филактической работы в МАОУ СОШ №131: </w:t>
      </w:r>
      <w:r>
        <w:rPr>
          <w:sz w:val="24"/>
          <w:szCs w:val="24"/>
        </w:rPr>
        <w:t>использование системы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воспитательных воздействий, направленных на формирование позитивной социальной ориентации.</w:t>
      </w:r>
    </w:p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своевременное выявление детей и семей, находящихся в социально опасном положении или группе риска;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оказание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обучение навыкам пожарной, информационной, антитеррористической безопасности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я профилактической работы.</w:t>
      </w:r>
    </w:p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b/>
          <w:i/>
          <w:sz w:val="24"/>
          <w:szCs w:val="24"/>
        </w:rPr>
        <w:t>1. Оценка состояния подучётного контингента.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1.1.   Несовершеннолетние, состоящие внутришкольном учете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trHeight w:val="2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Несовершеннолетние, состоящие в «группе риска» 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trHeight w:val="210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1.3. Несовершеннолетние, состоящие на учёте в ОДН ОП № 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_ УМВД России по 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г. Екатеринбургу </w:t>
      </w:r>
      <w:r>
        <w:rPr>
          <w:b/>
          <w:sz w:val="24"/>
          <w:szCs w:val="24"/>
        </w:rPr>
        <w:tab/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trHeight w:val="2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 Пути решения из создавшейся ситуации.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Проблемные обучающиеся не обязательно являются малолетними преступниками или правонарушителями. Это часто тихие, пассивные, замкнутые, внешне благополучные дети. Изучение контингента обучающихся школы, проводимое заместителем директора по правовой работе и классными руководителями, показало, что неблагополучные подростки и обучающиеся, требующие пристального внимания, есть в каждом классе. Это дети, подверженные воздействию ряда взаимосвязанных биологических, психологических, социальных факторов, в результате чего они более склонны к асоциальному поведению и правонарушениям.</w:t>
      </w:r>
    </w:p>
    <w:p>
      <w:pPr>
        <w:pStyle w:val="Normal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На каждого несовершеннолетнего и семью, состоящих на каком-либо виде учета разработаны учетно-профилактическая карта, социальный паспорт обучающегося, индивидуальная программа реабилитации (максимальное вовлечение обучающихся в проведение классных и школьных мероприятий, предоставление возможности проявить себя); информация о проделанной работе: акты посещений семьи, протоколы проведения бесед и консультаций, документы административных дел.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Оценка состояния безнадзорности и преступности несовершеннолетних (по повесткам заседаний ТКДНиЗП)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2.1. Общее число несовершеннолетних, привлеченных к административной ответственности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е число родителей, привлеченных к административной ответственности по ст. 5.35 КоАП РФ  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trHeight w:val="2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2.3. Общее число несовершеннолетних, привлеченных к уголовной ответственности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2.4. Общее число несовершеннолетних обучающихся, состоящих на учёте в УИИ (уголовно-исполнительной инспекции)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217"/>
        <w:gridCol w:w="2640"/>
        <w:gridCol w:w="2242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trHeight w:val="2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 Оценка состояния персонифицированного учета. </w:t>
      </w:r>
    </w:p>
    <w:p>
      <w:pPr>
        <w:pStyle w:val="Normal"/>
        <w:numPr>
          <w:ilvl w:val="1"/>
          <w:numId w:val="7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несовершеннолетних, состоящих на персонифицированном учёте за уклонение от получения образования (не посещающие занятия без уважительной причины)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56"/>
        <w:gridCol w:w="2463"/>
        <w:gridCol w:w="2463"/>
        <w:gridCol w:w="20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7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несовершеннолетних, состоящих на персонифицированном учёте за уклонение от получения образования (систематически пропускающие занятия без уважительной причины)</w:t>
      </w:r>
    </w:p>
    <w:tbl>
      <w:tblPr>
        <w:tblW w:w="9461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56"/>
        <w:gridCol w:w="1665"/>
        <w:gridCol w:w="2535"/>
        <w:gridCol w:w="280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3.3. Количество несовершеннолетних, находящихся в социально опасном положении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516"/>
        <w:gridCol w:w="2552"/>
        <w:gridCol w:w="2031"/>
      </w:tblGrid>
      <w:tr>
        <w:trPr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семей, находящихся в социально опасном положении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9"/>
        <w:gridCol w:w="2516"/>
        <w:gridCol w:w="2552"/>
        <w:gridCol w:w="2031"/>
      </w:tblGrid>
      <w:tr>
        <w:trPr>
          <w:trHeight w:val="2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trHeight w:val="2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 Пути решения из создавшейся ситуации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С данными категориями подростков и их семьями в школе проводилась регулярная комплексная работа, как администрацией, классными руководителями и сопровождение педагога-психолога:</w:t>
        <w:tab/>
        <w:t xml:space="preserve">осуществлялись вызовы на Совет профилактики, на заседание ТКДН и ЗП; проводилось информирование ОДН ОП № 13.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а по этому направлению позволяет постоянно держать данный контингент обучающихся в поле зрения и своевременно решать проблемы в их обучении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b/>
          <w:i/>
          <w:sz w:val="24"/>
          <w:szCs w:val="24"/>
        </w:rPr>
        <w:t>4. Информация о занятости несовершеннолетних подучетного контингента в кружках и секциях системы дополнительного образования.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</w:t>
      </w:r>
    </w:p>
    <w:tbl>
      <w:tblPr>
        <w:tblW w:w="9497" w:type="dxa"/>
        <w:jc w:val="left"/>
        <w:tblInd w:w="2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9"/>
        <w:gridCol w:w="1242"/>
        <w:gridCol w:w="1597"/>
        <w:gridCol w:w="1692"/>
        <w:gridCol w:w="1417"/>
      </w:tblGrid>
      <w:tr>
        <w:trPr>
          <w:trHeight w:val="570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 творческих объ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клубов по месту ж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ортивных шк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</w:t>
      </w:r>
    </w:p>
    <w:tbl>
      <w:tblPr>
        <w:tblW w:w="9497" w:type="dxa"/>
        <w:jc w:val="left"/>
        <w:tblInd w:w="2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1"/>
        <w:gridCol w:w="4610"/>
        <w:gridCol w:w="2079"/>
        <w:gridCol w:w="22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ружков и секций системы дополнительного образования в 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уч.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.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Психолого-педагогическое сопровождение в МАОУ СОШ № 131. 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52" w:type="dxa"/>
        <w:jc w:val="left"/>
        <w:tblInd w:w="2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4"/>
        <w:gridCol w:w="2730"/>
        <w:gridCol w:w="3945"/>
        <w:gridCol w:w="1993"/>
      </w:tblGrid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правлен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Пирса-Харриса “Я-концепция” 7-8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удовлетворенности учащихся школьной жизнью 7-8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астников образовательного процес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(законных представителей)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обуч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ый кризис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детско-родительски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состоя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вреждающее поведение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е состояния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кругу свер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участников образовательного процесс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(законных представителей)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нятия, беседы и памятки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, памя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right="-2" w:hanging="2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Анализ организации волонтерской деятельности за 2022 – 2023 учебный год</w:t>
      </w:r>
    </w:p>
    <w:p>
      <w:pPr>
        <w:pStyle w:val="Normal"/>
        <w:pBdr/>
        <w:spacing w:lineRule="auto" w:line="240"/>
        <w:ind w:left="0" w:right="-2"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25" w:type="dxa"/>
        <w:jc w:val="left"/>
        <w:tblInd w:w="2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5"/>
        <w:gridCol w:w="1365"/>
        <w:gridCol w:w="1560"/>
        <w:gridCol w:w="496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отря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отряда (Ф.И.О., должность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отряда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иДобр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сова Клара Викторовна, учитель русского языка и литерату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1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Конкурс "Золото Урала" от "Благотворительного фонда БАЖОВ" (1 место)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. Всероссийская акция «10 000 шагов к жизни»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. Акция "Екатеринбург - город свободный от табачного дыма", посвященная Международному дню отказа от курения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. Участники Интернет – Чемпионата «50 лет Сталинградской битве»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5. Городской проект "Портфель безопасности"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6. Интерактивная патриотическая игра «НАШЕ НАСЛЕДИЕ»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«Тот достоин наград, кто служить Родине рад»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7. Взаимодействие с "Центром социальной помощи семье и детям Чкаловского района города Екатеринбурга"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Городской проект "Будь здоров, Торопыжка!"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олодежный фестиваль «Вместе с книгой к миру и согласию!» (в рамках празднования Дня народного единства), (город, область), 1 место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Взаимодействие с МАОУ ДОУ № 1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кция "Поможем маленьким друзьям вместе "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омощь  "Благотворительному фонду помощи бездомным животным Екатеринбург"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. Акция "Особым детям - особые книги"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3. Неделя цифровой гигиены "Мы ждем тебя в реальности"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4. Акция "Успей жить!"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. Участие в конкурсе среди молодежи Свердловской области "Лучший доброволец. VOLUNTEER TIME - 2023"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6. Спецпроект "СПАСИБО" Международного фестиваля телевизионного творчества школьников "ТЕЛЕКЛАСС"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. Городская благотворительная акция «Крышечки добра» от Добровольческого движение "Дорогами Добра"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Веб – викторина «Урал! Урал! Тело каменно, сердце пламенно!» в рамках городского проекта «МедиаГород» (призеры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Участие в седьмом открытом форуме волонтеров школьных служб примирения «Мир без границ. Все зависит от нас»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Районная акция «Через века, через года…помните!»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Участие во всероссийской акции «Моя сказка»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Участие в международной акции «Читаем детям о войне…»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Городской интернет проект «Волонтер Екатеринбурга» - 3 место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Районная акция «Позвоните бабушке и дедушке!», посвященная дню пожилого человека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Международный фестиваль «Волонтёр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вещения. Наука - детям, наука и дети»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Участие в районной акции «Георгиевская лента»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Участие в городской акции «Голоса книг»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Участие в районной патриотической акции «Звезда Победы».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7. В 2022 – 2023 учебном году в МАОУ СОШ № 131 прошли профилактические мероприятия, которые заслуживают внимания, внедрения на районном (городском) уровне: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а) внеурочное мероприятие на тему «Содружество наций как сохранение духовно-нравственных ценностей» (гостями мероприятия были представители диаспоры Свердловской региональной общественной организации «Общество дружбы Урал - Узбекистан»);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б) Цикл бесед, направленных на нормализацию межэтнических и межконфессиональных отношений, сохранения культурных традиций, воспитания толерантного поведения среди обучающихся (проводит Настоятель храма святого благоверного князя Александра Невского г. Екатеринбурга протоиерей Михаил Кудрин)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8. Повышение квалификации.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о специалистов, прошедших профессиональную переподготовку или курсы повышения квалификации (с указанием темы, места, кол-ва часов) по организации профилактической работы в ОО.</w:t>
      </w:r>
    </w:p>
    <w:tbl>
      <w:tblPr>
        <w:tblW w:w="97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80"/>
        <w:gridCol w:w="3045"/>
        <w:gridCol w:w="262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уч.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уч.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правовому регул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«Нижнетагильский педагогический колледж№1», «Профилактика и предупреждение терроризма и экстремизма в образовательной организации», 16 ч.</w:t>
            </w:r>
          </w:p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/>
              <w:t xml:space="preserve">ГОУ ДПО СО «ИРО» </w:t>
            </w:r>
            <w:r>
              <w:rPr>
                <w:sz w:val="22"/>
                <w:szCs w:val="22"/>
              </w:rPr>
              <w:t xml:space="preserve">«Обучение русскому как неродному на разных этапах школьного образования», </w:t>
            </w:r>
          </w:p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 xml:space="preserve">80 ч., 05.12.2022 г. 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ворец молодёжи «Ребёнок с агрессивным поведением», 3 ч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итут развития образования «Инклюзивное образование обучающихся с ОВЗ в школе: психолого-педагогические, содержательные и методические аспекты», 100 ч. (2 чел.)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ОО Центр инновационного образования и воспитания «Коррекционная педагогика и особенности образования и воспитания детей с ОВЗ», 73 ч. (2 чел.)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1. ООО «Центр инновационного образования и воспитания», «Коррекционная педагогика и особенности образования и воспитания детей с ОВЗ», 73 ч., 2022 г. (1 ч.)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2. ГОУ ДПО СО «ИРО», «Особенности организации работы педагогов с талантливыми детьми в общеобразовательной организации», 32 ч., 2023 г. (1 ч.)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УРГПУ», «Взаимодействие классного руководителя с родителями (законными представителями) по обеспечению информационной безопасности обучающихся в сети интернет», 16 ч. (4 чел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Центр инновационного образования и воспитания», «Обработка персональных данных в образовательных организациях», 17 ч., 2022 г. (32 ч.)</w:t>
            </w:r>
          </w:p>
          <w:p>
            <w:pPr>
              <w:pStyle w:val="Normal"/>
              <w:spacing w:before="0" w:after="240"/>
              <w:ind w:left="0" w:hanging="2"/>
              <w:rPr/>
            </w:pPr>
            <w:r>
              <w:rPr>
                <w:sz w:val="22"/>
                <w:szCs w:val="22"/>
              </w:rPr>
              <w:t>2. ГАПОУ СО «Нижнетагильский педагогический коледж№1», «Профилактика и предупреждение терроризма и экстремизма в образовательной организации», 16 ч., 2022 г. (1 ч.)</w:t>
            </w:r>
          </w:p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ОО «Центр инновационного образования и воспитания», «Основы обеспечения информационной безопасности», 22 ч., 2022 г. (16 ч.)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2. В школе налажено взаимодействие классных руководителей, учителей предметников, педагогов – психологов, библиотекаря. Эти связи необходимы при качественной подготовке и проведении мероприятий, выходящих за рамки классного дела, подготовке к конкурсам, проведении внеклассных мероприятий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е вопросы, связанные с осуществлением профилактической работы, выносятся на совещания при заместителе директоре по ПР и МО классных руководителей. На совещаниях выносятся выступления по запланированной теме, которые обсуждаются и по которым даются определённые рекомендации, решаются текущие вопросы.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няется время, становятся иными требования к школе, ученикам и педагогам. Однако значимость роли классного руководителя не снижается. Главное в деятельности классного руководителя - содействие саморазвитию личности, реализация её творческого потенциала, обеспечение активной социальной защиты ребёнка, создание необходимых и достаточных условий для активизации усилий детей по решению собственных проблем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Профессиональная ориентация обучающихся.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1. </w:t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5745"/>
      </w:tblGrid>
      <w:tr>
        <w:trPr>
          <w:trHeight w:val="4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ртнер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а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ориентационного проекта «Профи-дебют», проведение занятий с участием специалистов промышленных предприятий Свердловской области, посещение СПО и ВПО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ий экономико-технологический колледж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обучающихся школы в «Международной школе молодого пекаря-кондитера» на базе Международного центра хлебопечения фирмы «ЛейпуриенТукку» (Финляндия) – ЕЭТК (Россия)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ий экономико-технологический колледж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Чемпионате “Профессионалы” в компетенции «Хлебопечение»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ий экономико-технологический колледж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Чемпионате “Абилимпикс” в компетенции «Социальная работа» (2 и 3 места)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“Уральский политехнический колледж”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ехносмене  технопарка “Университетский” по компетенциям </w:t>
            </w:r>
            <w:r>
              <w:rPr>
                <w:rFonts w:eastAsia="Calibri"/>
                <w:sz w:val="24"/>
                <w:szCs w:val="24"/>
              </w:rPr>
              <w:t>«Токарь по станкам с ЧПУ», «Электромонтажные работы», «Фрезерные работы»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ПОУ “Уральский политехнический колледж”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Чемпионате “Профессионалы” по компетенции </w:t>
            </w:r>
            <w:r>
              <w:rPr>
                <w:rFonts w:eastAsia="Calibri"/>
                <w:sz w:val="24"/>
                <w:szCs w:val="24"/>
              </w:rPr>
              <w:t>«Слесарная работа с металлом»</w:t>
            </w:r>
          </w:p>
        </w:tc>
      </w:tr>
      <w:tr>
        <w:trPr>
          <w:trHeight w:val="102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"Уральский техникум "Рифей"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"Пожарная безопасность"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Ювелир"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ператор электронного набора и верстки"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Детская городская больница № 8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половое созревание подростков; значение соблюдения режима дня для здоровья школьников; соблюдение принципов здорового питания</w:t>
            </w:r>
          </w:p>
        </w:tc>
      </w:tr>
      <w:tr>
        <w:trPr>
          <w:trHeight w:val="12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региональная общественная организация «Общество дружбы Урал - Узбекистан»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, направленная на содружество стран России и Узбекистана</w:t>
            </w:r>
          </w:p>
        </w:tc>
      </w:tr>
      <w:tr>
        <w:trPr>
          <w:trHeight w:val="156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храма святого благоверного князя Александра Невского г. Екатеринбурга протоиерей Михаил Кудрин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, направленных на нормализацию межэтнических и межконфессиональных отношений, сохранения культурных традиций, воспитания толерантного поведения среди обучающихся</w:t>
            </w:r>
          </w:p>
        </w:tc>
      </w:tr>
      <w:tr>
        <w:trPr>
          <w:trHeight w:val="102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соревнованиях и творческих конкурсах, участие в выставках, конференциях, олимпиадах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9.2. В рамках «Сетевой проект» совместно с ГАПОУ СО «Екатеринбургский экономико-технологический колледж»: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учающиеся 9-х классов ежемесячно получают практические навыки в рамках профессии «Пекарь – кондитер» и при успешном окончании школы, получают соответствующий сертификат;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гулярно, согласно плана, совместно с Центром «Диалог» и школьной библиотекой, в школе оформляется «уголок профилактики», так в течение года было организовано пять выставок: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ьявол по имени СПИД», посвященная Всемирному дню борьбы со СПИДом;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ифы о пьянстве», посвященная областному дню трезвости;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Рассуждения о наркомании», посвященная Всемирному дню борьбы с наркоманией;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>«Тебе о праве – право о тебе», проводимая в рамках недели правовых знаний;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>«Не меняйте здоровье на дым!», посвященная Всемирному дню без табака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b/>
          <w:i/>
          <w:sz w:val="24"/>
          <w:szCs w:val="24"/>
        </w:rPr>
        <w:t>10. Работа школьного Совета профилактики безнадзорности и правонарушений обучающихся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22-2023 учебном году было проведено 15 заседаний Совета профилактики, в ходе которых рассматривались вопросы по оптимизации воспитательной профилактической работы, велась индивидуальная профилактическая работа с обучающимися и их родителями.  Основное внимание уделялось работе с подростками, состоящими на учете в ОДН ОП № 13 УМВД России по г. Екатеринбургу. 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контроля за реализацией Закона №120-ФЗ, классные руководители присутствуют на заседаниях Совета профилактики, в своих выступлениях они отражают основные направления воспитательной профилактической работы. На заседания Совета профилактики приглашаются в обязательном порядке учителя-предметники, если вопрос касается успеваемости обучающегося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ируя работу за 2022-2023 учебный год, можно выявить ряд проблем, которые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возникают в процессе работы:</w:t>
      </w:r>
    </w:p>
    <w:p>
      <w:pPr>
        <w:pStyle w:val="Normal"/>
        <w:numPr>
          <w:ilvl w:val="0"/>
          <w:numId w:val="21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проблемы детей, связанные с успешной социализацией в современном обществе;</w:t>
      </w:r>
    </w:p>
    <w:p>
      <w:pPr>
        <w:pStyle w:val="Normal"/>
        <w:numPr>
          <w:ilvl w:val="0"/>
          <w:numId w:val="21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тяжелого материального положения родителей, безнадзорность,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алкоголизм и, как следствие, педагогическая запущенность детей, педагогическая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безграмотность родителей, их неготовность и/или нежелание заниматься полноценным воспитанием детей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азателями результативности работы по профилактике правонарушений считаем:</w:t>
      </w:r>
    </w:p>
    <w:p>
      <w:pPr>
        <w:pStyle w:val="Normal"/>
        <w:numPr>
          <w:ilvl w:val="0"/>
          <w:numId w:val="10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количества правонарушений, совершаемых учащимися школы во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внеурочное время;</w:t>
      </w:r>
    </w:p>
    <w:p>
      <w:pPr>
        <w:pStyle w:val="Normal"/>
        <w:numPr>
          <w:ilvl w:val="0"/>
          <w:numId w:val="16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16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етей, состоящих на учете в КДНиЗП и внутришкольном учете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за счет эффективной психолого-педагогической работы;</w:t>
      </w:r>
    </w:p>
    <w:p>
      <w:pPr>
        <w:pStyle w:val="Normal"/>
        <w:numPr>
          <w:ilvl w:val="0"/>
          <w:numId w:val="18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необоснованных пропусков учащихся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b/>
          <w:i/>
          <w:sz w:val="24"/>
          <w:szCs w:val="24"/>
        </w:rPr>
        <w:t>Взаимодействие с субъектами системы профилактики:</w:t>
      </w:r>
    </w:p>
    <w:p>
      <w:pPr>
        <w:pStyle w:val="Normal"/>
        <w:numPr>
          <w:ilvl w:val="1"/>
          <w:numId w:val="11"/>
        </w:numPr>
        <w:pBdr/>
        <w:spacing w:lineRule="auto" w:line="240"/>
        <w:ind w:left="0" w:hanging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 ПДН ОП № 13 УМВД России по г. Екатеринбургу</w:t>
      </w:r>
    </w:p>
    <w:p>
      <w:pPr>
        <w:pStyle w:val="Normal"/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- план совместной деятельности, выполнен на 90% от запланированной совместной деятельности (из-за дополнительных мер по снижению рисков распространения COVID-2019: увеличение количества дней в период зимних каникул, обучение с применением дистанционных технологий); </w:t>
      </w:r>
    </w:p>
    <w:p>
      <w:pPr>
        <w:pStyle w:val="Normal"/>
        <w:numPr>
          <w:ilvl w:val="1"/>
          <w:numId w:val="11"/>
        </w:numPr>
        <w:pBdr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КДН и ЗП (с 1.09.2022 по 31.05.2023 г.)</w:t>
      </w:r>
      <w:r>
        <w:rPr>
          <w:b/>
          <w:sz w:val="24"/>
          <w:szCs w:val="24"/>
        </w:rPr>
        <w:t>: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1890"/>
        <w:gridCol w:w="3510"/>
        <w:gridCol w:w="33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  <w:tab w:val="left" w:pos="2552" w:leader="none"/>
              </w:tabs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 в ТКДН и З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о карт на детей,  находящихся в СО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о карт на  семьи,  находящихся в С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  <w:tab w:val="left" w:pos="2552" w:leader="none"/>
              </w:tabs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7" w:leader="none"/>
              </w:tabs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240"/>
        <w:ind w:left="0" w:hanging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Участие школы в конкурсах профилактической направленности, фестивальном движении</w:t>
      </w:r>
    </w:p>
    <w:tbl>
      <w:tblPr>
        <w:tblW w:w="9495" w:type="dxa"/>
        <w:jc w:val="left"/>
        <w:tblInd w:w="2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0"/>
        <w:gridCol w:w="5670"/>
        <w:gridCol w:w="1320"/>
        <w:gridCol w:w="12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021 уч.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ртфель безопасности”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0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е на лучшую организацию работы по профилактике детского дорожно-транспортного травматизма в 2020 год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 уч. год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ель безопасности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Городской проект «Будь здоров, Торопыжка!»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рнет проект «Волонтер Екатеринбурга»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Областная олимпиада по правам человека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нтеллектуально-развлекательная игра «Я гражданин»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заочной Олимпиады школьников Свердловской области, приуроченной к празднованию 300-летия прокуратуры России «Прокуратура России и её роль в поддержании правопорядка в государстве»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ект районных советов старшеклассников «Закон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0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.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ой конкурс «Портфель безопасности»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манда 8 класса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анда 10 класса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Межрайонная олимпиада по вопросам конституционного и избирательного права «Государство, в котором мы живем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ыводы по участию школы в конкурсах профилактической направленности: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продолжать вовлекать учащихся в конкурсно-фестивальную деятельность, формировать художественный вкус, реализовывать творческие способности.</w:t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МАОУ СОШ № 131 традиционно проводятся профилактические акции (Ф.И.О., должность педагога, способствующего организации и проведению профилактических акций):</w:t>
      </w:r>
    </w:p>
    <w:p>
      <w:pPr>
        <w:pStyle w:val="Normal"/>
        <w:pBdr/>
        <w:spacing w:lineRule="auto" w:line="240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4337"/>
        <w:gridCol w:w="31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акций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 изложить направленност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моги пойти учиться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обрые слова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ир моих прав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Акция добрых дел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Серьезный разговор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Зажги синим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Твое здоровье – твой выбор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кция «Дети-детям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Закон на защите детства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, по которым учащиеся не приступили к обучению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в школьной сред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правами и обязанностями гражданина Р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«Дню милосердия» (помощь Специализированному Дому ребенка (филиал № 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ИЧ-инфекции в подростковой сред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доброты»,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Дню распространения информации об аутизме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ка употребления ПАВ, алкоголя и табака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роводимых обучающимися МАОУ СОШ № 131 с ребятами, находящимися в отделение реабилитации ГАУ СО СО «ЦСПСиД Чкаловского района города Екатеринбурга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(ответственный: Коротаева Е.Н., зам. директора по П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ответственный: Коротаева Е.Н., зам. директора по П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ответственный: Зубов Е.М., Маслаков Д.С., учителя истории и обществознания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 (ответственный: Ирисова Клара Викторовна, учитель русского языка и литературы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ответственный: Ахтямова Гульнара Рабигьяновна, учитель географии и биологии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ответственный: Коротаева Е.Н., зам. директора по П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(ответственный: Ахтямова Гульнара Рабигьяновна, учитель географии и биологии)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ответственный: Коротаева Е.Н., зам. директора по ПР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(ответственный: Ирисова К.В., начальник городского лагеря 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рофилактические проекты, предложенные городом, которые помогали нам качественно организовывать профилактическую работу. (И почему?)</w:t>
      </w:r>
    </w:p>
    <w:tbl>
      <w:tblPr>
        <w:tblW w:w="9421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5"/>
        <w:gridCol w:w="3605"/>
        <w:gridCol w:w="52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проектов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ая оценк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триотическая акция "Звезда Победы"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направлена на патриотическое воспитание подрастающего поколения, которое является одной из важнейших задач современного обществ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ект "Будь здоров, Торопыжка!"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направлена на понимание того, что дети тоже могут внести вклад в решение социально-значимых задач, стоящих перед обществом.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Критерии эффективности работы школы в области профилактики рискованного поведения несовершеннолетних: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9"/>
        <w:gridCol w:w="597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филактики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 работы образовательной организ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держат количественные и качественные показатели. Они представляют собой систему нормативных критериев, отражающих эффективность процесса профилактики, а именно  результативность  внедряемого комплекс и систему показателей, отражающих  изменения в отдельных личностях, социальных группах, на которых направлена профилактическая работ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висимосте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группа критериев: </w:t>
            </w:r>
            <w:r>
              <w:rPr>
                <w:sz w:val="24"/>
                <w:szCs w:val="24"/>
              </w:rPr>
              <w:t>интенсивность профилактической работы в образовательной среде, включающая в себя:</w:t>
            </w:r>
          </w:p>
          <w:p>
            <w:pPr>
              <w:pStyle w:val="Normal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ность и динамика количества участников, вовлеченных в профилактические мероприятия (дети, педагоги, родители); </w:t>
            </w:r>
          </w:p>
          <w:p>
            <w:pPr>
              <w:pStyle w:val="Normal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ятие профилактических мероприятий самими участниками.</w:t>
            </w:r>
          </w:p>
          <w:p>
            <w:pPr>
              <w:pStyle w:val="Normal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руппа критериев: </w:t>
            </w:r>
            <w:r>
              <w:rPr>
                <w:sz w:val="24"/>
                <w:szCs w:val="24"/>
              </w:rPr>
              <w:t>рассматривает влияние, оказываемое мероприятиями на ее адресатов, то есть изменения в знаниях, отношениях, поведении субъектов профилактики, изменений в образовательном учреждении: стабильность и увеличение процента участников мероприятий, имеющих положительную динамику в ходе осуществляемой профилактической работы; положительные изменения в оценке социальной ситуации в образовательных учреждениях района.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6. Какие семинары в области организации работы по профилактике рискованного поведения несовершеннолетних Вы могли бы провести для коллег ОО района, из других районов в течение 2023-2024 учебного года?  (Указывать полностью фамилию, имя, отчество, должность специалиста, кто их готов провести).</w:t>
      </w:r>
    </w:p>
    <w:tbl>
      <w:tblPr>
        <w:tblW w:w="9468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3"/>
        <w:gridCol w:w="5267"/>
        <w:gridCol w:w="331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 (круглого стола, мастер - класса и т.д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района, город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Профилактика агрессивного и рискованного поведения детей и подростков</w:t>
            </w:r>
          </w:p>
          <w:p>
            <w:pPr>
              <w:pStyle w:val="Normal"/>
              <w:shd w:fill="FFFFFF" w:val="clear"/>
              <w:spacing w:before="0" w:after="16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теренко Евгения Анатольевна, педагог-психолог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 Профилактика детского травматизма и несчастных случаев.</w:t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0"/>
        <w:gridCol w:w="2070"/>
        <w:gridCol w:w="4380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равм в 2022-2023 уч. г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с временной потерей трудоспособности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среди обучающихс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 классов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инструктажа с педагогами по обеспечению охраны жизни и здоровья детей (январь 2023 г)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щание при директоре «О Сохранении жизни, здоровья обучающихся и профилактике несчастных случаев в образовательной организации» (февраль)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ный час в 1-11 классах «О правилах безопасного поведения и строгом соблюдении требований безопасности и охраны труда» (февраль)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Ежемесячное обновление уголков безопасности.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седа с обучающимися 1-11 классов «Травмоопасные места в школе» (март)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ас общения (1-11 кл.) «Безопасность превыше всего» (март)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иление контроля за качеством дежурства педагогов и обучающихся во время образовательного процесс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ключение в повестку классных родительских собраний вопросов по профилактике и предупреждению травматизма и несчастных случаев среди детей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я недель и месячников безопасности с обязательным включением вопросов правильного поведения в школе (сентябрь, декабрь 2022, февраль, май 2023 г.)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оведение инструктажей с обучающимися перед началом осенних, зимних, весенних и летних каникул с записью в классный журнал. </w:t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ов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ов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воды в целом: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Результат работы по вопросам организации профилактической деятельности в школе (Что удалось / не удалось?  Почему?):</w:t>
      </w:r>
      <w:r>
        <w:rPr>
          <w:sz w:val="24"/>
          <w:szCs w:val="24"/>
        </w:rPr>
        <w:t xml:space="preserve"> необходимо отметить, что профилактическая работа школы находится в состоянии постоянного совершенствования. Её открытость свидетельствует о постоянной готовности ответить на любое событие в жизни образовательного учреждения, запросы, предъявляемые к системе образования государством и обществом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месте с тем, педагогический коллектив школы еще не смог достичь оптимального уровня воспитанности, культуры и законопослушного поведения каждого обучающегося. Не удалось еще привить каждому из них чувство сопричастности к судьбе школы, воспитать их правовую активность, духовную грамотность, социальную ответственность. Оставляет желать лучшего работа по формированию культуры поведения обучающихся класса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 наблюдается целый ряд негативных тенденций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продолжаются пропуски уроков без уважительной причины, а также опоздания на уроки;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среди обучающихся школы имеют место противоправные поступки;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остается проблемой нарушение обучающимися правил поведения на уроках и переменах;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не все обучающиеся школы включены в различные формы организованного досуга;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низкая вовлеченность родителей в учебные дела ребенка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 работы на 2023-2024 учебный год:</w:t>
      </w:r>
    </w:p>
    <w:p>
      <w:pPr>
        <w:pStyle w:val="Normal"/>
        <w:numPr>
          <w:ilvl w:val="0"/>
          <w:numId w:val="22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адекватного представления о здоровом образе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жизни.</w:t>
      </w:r>
    </w:p>
    <w:p>
      <w:pPr>
        <w:pStyle w:val="Normal"/>
        <w:numPr>
          <w:ilvl w:val="0"/>
          <w:numId w:val="17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деятельности всех специалистов школы по повышению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и и социальной адаптации детей и подростков.</w:t>
      </w:r>
    </w:p>
    <w:p>
      <w:pPr>
        <w:pStyle w:val="Normal"/>
        <w:numPr>
          <w:ilvl w:val="0"/>
          <w:numId w:val="2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ая защита опекаемых детей.</w:t>
      </w:r>
    </w:p>
    <w:p>
      <w:pPr>
        <w:pStyle w:val="Normal"/>
        <w:numPr>
          <w:ilvl w:val="0"/>
          <w:numId w:val="2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подростков.</w:t>
      </w:r>
    </w:p>
    <w:p>
      <w:pPr>
        <w:pStyle w:val="Normal"/>
        <w:numPr>
          <w:ilvl w:val="0"/>
          <w:numId w:val="2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целевого досуга учащихся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ши предложения в план работы района по профилактической деятельности. 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ие в обучающих семинарах, курсах, лекциях учителей по вопросам:</w:t>
      </w:r>
    </w:p>
    <w:p>
      <w:pPr>
        <w:pStyle w:val="Normal"/>
        <w:keepLines/>
        <w:numPr>
          <w:ilvl w:val="0"/>
          <w:numId w:val="1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школьной дезадаптации;</w:t>
      </w:r>
    </w:p>
    <w:p>
      <w:pPr>
        <w:pStyle w:val="Normal"/>
        <w:keepLines/>
        <w:numPr>
          <w:ilvl w:val="0"/>
          <w:numId w:val="1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и употребления ПАВ;</w:t>
      </w:r>
    </w:p>
    <w:p>
      <w:pPr>
        <w:pStyle w:val="Normal"/>
        <w:keepLines/>
        <w:numPr>
          <w:ilvl w:val="0"/>
          <w:numId w:val="1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ы по профилактике асоциального поведения детей и подростков;</w:t>
      </w:r>
    </w:p>
    <w:p>
      <w:pPr>
        <w:pStyle w:val="Normal"/>
        <w:keepLines/>
        <w:numPr>
          <w:ilvl w:val="0"/>
          <w:numId w:val="13"/>
        </w:numPr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агрессивным ребенком.</w:t>
      </w:r>
    </w:p>
    <w:p>
      <w:pPr>
        <w:pStyle w:val="Normal"/>
        <w:keepLines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/>
        <w:spacing w:lineRule="auto" w:line="240"/>
        <w:ind w:left="0" w:hanging="2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Исполнитель, заместитель директора по ПР, Е.Н. Коротаева, 89502089717</w:t>
      </w:r>
    </w:p>
    <w:sectPr>
      <w:type w:val="nextPage"/>
      <w:pgSz w:w="11906" w:h="16838"/>
      <w:pgMar w:left="1080" w:right="110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58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2:00Z</dcterms:created>
  <dc:creator>Ольга Владимировна Чикилева</dc:creator>
  <dc:description/>
  <cp:keywords/>
  <dc:language>en-US</dc:language>
  <cp:lastModifiedBy>Елена</cp:lastModifiedBy>
  <cp:lastPrinted>2023-06-29T12:51:00Z</cp:lastPrinted>
  <dcterms:modified xsi:type="dcterms:W3CDTF">2023-08-22T10:51:00Z</dcterms:modified>
  <cp:revision>9</cp:revision>
  <dc:subject/>
  <dc:title/>
</cp:coreProperties>
</file>