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8"/>
              </w:rPr>
              <w:t>заседания Правительственной комиссии Свердловской обла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8"/>
              </w:rPr>
              <w:t>по вопросам безопасности дорожного движ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8"/>
              </w:rPr>
              <w:t>19 февраля 2024 года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>г. Екатеринбург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8"/>
          <w:szCs w:val="20"/>
        </w:rPr>
      </w:pPr>
      <w:r>
        <w:rPr>
          <w:rFonts w:cs="Liberation Serif;Times New Roman" w:ascii="Liberation Serif;Times New Roman" w:hAnsi="Liberation Serif;Times New Roman"/>
          <w:sz w:val="18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313"/>
        <w:gridCol w:w="3310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____________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__________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Normal"/>
        <w:rPr>
          <w:sz w:val="22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  <w:u w:val="single"/>
        </w:rPr>
        <w:t>Председательствовал: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361"/>
        <w:gridCol w:w="2138"/>
      </w:tblGrid>
      <w:tr>
        <w:trPr>
          <w:trHeight w:val="655" w:hRule="atLeast"/>
        </w:trPr>
        <w:tc>
          <w:tcPr>
            <w:tcW w:w="6423" w:type="dxa"/>
            <w:tcBorders/>
          </w:tcPr>
          <w:p>
            <w:pPr>
              <w:pStyle w:val="Normal"/>
              <w:ind w:left="-113" w:hanging="0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Заместитель Губернатора</w:t>
            </w:r>
          </w:p>
          <w:p>
            <w:pPr>
              <w:pStyle w:val="Normal"/>
              <w:ind w:left="-113" w:hanging="0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Свердловской области, председатель комиссии –</w:t>
            </w:r>
          </w:p>
          <w:p>
            <w:pPr>
              <w:pStyle w:val="Normal"/>
              <w:ind w:left="-113" w:hanging="0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–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8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>А.Р. Салихов</w:t>
            </w:r>
          </w:p>
        </w:tc>
      </w:tr>
    </w:tbl>
    <w:p>
      <w:pPr>
        <w:pStyle w:val="Normal"/>
        <w:rPr>
          <w:sz w:val="22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  <w:u w:val="single"/>
        </w:rPr>
        <w:t>Присутствовали: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 44 человека (список прилагается)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8"/>
              </w:rPr>
              <w:t xml:space="preserve">I. О состоянии аварийности,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6"/>
                <w:szCs w:val="28"/>
              </w:rPr>
              <w:t>в том числе детского дорожно-транспортного травматизма,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8"/>
              </w:rPr>
              <w:t xml:space="preserve"> и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8"/>
              </w:rPr>
              <w:t xml:space="preserve">принимаемых мерах по ее снижению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8"/>
              </w:rPr>
              <w:t xml:space="preserve">на территории Свердловской области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8"/>
              </w:rPr>
              <w:t>по итогам 2023 года и задачах на 2024 год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8"/>
        </w:rPr>
        <w:t>(А.Р. Салихов, А.В. Спиридон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0"/>
          <w:szCs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0"/>
          <w:szCs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1. Принять к сведению доклад начальника управления Государственной инспекции безопасности дорожного движения Главного управления Министерства внутренних дел Российской Федерации по Свердловской области (далее – УГИБДД ГУ МВД России по Свердловской области) А.В. Спиридонова и  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глав муниципальных образований, расположенных на территории Свердловской области (далее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–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 муниципальные образования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 xml:space="preserve">)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о состоянии аварийности и принимаемых мерах по ее снижению на территории Свердлов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2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.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Министерству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образования и молодежной политики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вердловской област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2.1. Организовать совместно с УГИБДД ГУ МВД России по Свердловской области проведение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областных родительских собраний с освещением вопросов безопасности несовершеннолетних участников дорожного движения и ответственности родителей за нарушение Правил дорожного движения несовершеннолетни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рок – ежегодно, не менее 2 раз в течение год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2.2.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Во взаимодействии с УГИБДД ГУ МВД России по Свердловской област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организовать в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 муниципальных образованиях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проведение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 профилактических и практических мероприятий по обучению несовершеннолетних основам безопасного поведения с использованием мобильного автогородка «Лаборатория безопасности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рок – до 15 декабря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3. Министерству здравоохранения Свердловской области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 xml:space="preserve">3.1. Рассмотреть возможность организации обучения сотрудников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УГИБДД ГУ МВД России по Свердловской области на базе государственного автономного учреждения здравоохранения Свердловской области «Территориальный центр медицины катастроф» (далее – ГАУЗ СО «ТЦМК») практическим навыкам оказания первой помощи пострадавшим в дорожно-транспортных происшествиях (далее </w:t>
      </w: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– ДТП)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, с применением специализированных укладок для оказания помощ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рок – до 30 ма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 xml:space="preserve">3.2. Продолжить совершенствование санитарной авиации на территории Свердловской области (организация круглосуточного поста на базе филиала ГАУЗ СО «ТЦМК» г. Ирбита), развитие сети сортировочно-эвакуационных площадок при медицинских организациях для сокращения сроков медицинской эвакуации пострадавших в ДТП в медицинские организации, для оказания специализированной медицинской помощи, развитие материально-технической базы трассовой службы и оснащения аварийно-спасательного формирования ГАУЗ СО «ТЦМК» современными образцами спасательного оборудования, в том числе аппаратами «РОФЭС» для проверки утомленного состояния водителей совместно с сотрудниками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УГИБДД ГУ МВД России по Свердловской области,</w:t>
      </w: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 xml:space="preserve"> соблюдение гарантированных федеральным законодательством Российской Федерации социальных льгот и гарантий спасателям трассовой службы ГАУЗ СО «ТЦМК», аттестованным на право ведения аварийно-спасательных работ при ДТП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Срок – до 30 дека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 xml:space="preserve">3.3. Организовать на постоянной основе в медицинских учреждениях (родильные дома, перинатальные центры, женские консультации, детские поликлиники и иные учреждения) </w:t>
      </w:r>
      <w:r>
        <w:rPr>
          <w:rStyle w:val="HTML"/>
          <w:rFonts w:eastAsia="Calibri" w:cs="Liberation Serif;Times New Roman" w:ascii="Liberation Serif;Times New Roman" w:hAnsi="Liberation Serif;Times New Roman"/>
          <w:color w:val="1A1A1A"/>
          <w:sz w:val="26"/>
          <w:szCs w:val="28"/>
        </w:rPr>
        <w:t>зоны информации</w:t>
      </w: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 xml:space="preserve"> по профилактике детского дорожно-транспортного травматизма, </w:t>
      </w:r>
      <w:r>
        <w:rPr>
          <w:rStyle w:val="HTML"/>
          <w:rFonts w:eastAsia="Calibri" w:cs="Liberation Serif;Times New Roman" w:ascii="Liberation Serif;Times New Roman" w:hAnsi="Liberation Serif;Times New Roman"/>
          <w:color w:val="1A1A1A"/>
          <w:sz w:val="26"/>
          <w:szCs w:val="28"/>
        </w:rPr>
        <w:t xml:space="preserve">использованию автокресел </w:t>
      </w: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и безопасной перевозке детей в легковых автомобиля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 xml:space="preserve">Срок – до </w:t>
      </w:r>
      <w:r>
        <w:rPr>
          <w:rStyle w:val="HTML"/>
          <w:rFonts w:eastAsia="Calibri" w:cs="Liberation Serif;Times New Roman" w:ascii="Liberation Serif;Times New Roman" w:hAnsi="Liberation Serif;Times New Roman"/>
          <w:color w:val="1A1A1A"/>
          <w:sz w:val="26"/>
          <w:szCs w:val="28"/>
        </w:rPr>
        <w:t xml:space="preserve">1 </w:t>
      </w: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сентября 2023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4. Министерству общественной безопасности Свердловской области совместно с 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УГИБДД ГУ МВД России по Свердловской области подготовить проект соглашения об осуществлении </w:t>
      </w: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информационного обмена и взаимодействия при решении задач предупреждения и ликвидации чрезвычайных ситуац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рок – до 1 апреля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5. Министерству транспорта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 и дорожного хозяйства Свердловской области</w:t>
      </w: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 представить в Министерство цифрового развития и связи Свердловской области перечень автомобильных дорог общего пользования регионального и межмуниципального значения Свердловской области с указанием начала и конца участка дороги в системе координат WGS 84 для проведения измерения уровня покрытия сигналов подвижной радиотелефонной связ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рок – до 1 апреля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6. Министерству цифрового развития и связи Свердловской области рассмотреть возможность проведения измерения уровня сигналов покрытия подвижной радиотелефонной связи на участках автомобильных дорог общего пользования федерального, регионального и межмуниципального значения Свердловской области.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Информацию о результатах измерений направить в Министерство транспорта и дорожного хозяйства Свердловской области и УГИБДД ГУ МВД России по Свердловской обла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sz w:val="26"/>
          <w:szCs w:val="28"/>
          <w:lang w:eastAsia="en-US"/>
        </w:rPr>
        <w:t>Срок – до 1 декабря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 xml:space="preserve">7. Государственному казенному учреждению Свердловской области «Управление автомобильных дорог» (далее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–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Г</w:t>
      </w: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8"/>
        </w:rPr>
        <w:t>КУ СО «Управление автомобильных дорог»)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bCs/>
          <w:color w:val="000000"/>
          <w:sz w:val="26"/>
          <w:szCs w:val="28"/>
        </w:rPr>
        <w:t>7.1. С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 xml:space="preserve">оздать рабочую контактную группу по проблемным вопросам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 при технологическом присоединении энергообъектов на автомобильных дорогах общего пользования регионального значения </w:t>
      </w:r>
      <w:r>
        <w:rPr>
          <w:rFonts w:eastAsia="Calibri" w:cs="Liberation Serif;Times New Roman" w:ascii="Liberation Serif;Times New Roman" w:hAnsi="Liberation Serif;Times New Roman"/>
          <w:iCs/>
          <w:color w:val="000000"/>
          <w:sz w:val="26"/>
          <w:szCs w:val="28"/>
          <w:shd w:fill="FCFCFC" w:val="clear"/>
        </w:rPr>
        <w:t>Свердловской области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, в том числе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 xml:space="preserve">пр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оформлении прав пользования земельными (лесными) участками, с включением в состав представителей управления капитального строительства </w:t>
      </w: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сетевых организаций и Министерства природ</w:t>
      </w:r>
      <w:r>
        <w:rPr>
          <w:rStyle w:val="HTML"/>
          <w:rFonts w:eastAsia="Calibri" w:cs="Liberation Serif;Times New Roman" w:ascii="Liberation Serif;Times New Roman" w:hAnsi="Liberation Serif;Times New Roman"/>
          <w:color w:val="333333"/>
          <w:sz w:val="26"/>
          <w:szCs w:val="28"/>
        </w:rPr>
        <w:t>ных ресурсов и экологии Свердловской области</w:t>
      </w: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sz w:val="26"/>
          <w:szCs w:val="28"/>
        </w:rPr>
        <w:t>Срок – до 15 марта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 xml:space="preserve">7.2. Во взаимодействии с сетевыми организациями, выполняющими </w:t>
      </w:r>
      <w:r>
        <w:rPr>
          <w:rStyle w:val="HTML"/>
          <w:rFonts w:eastAsia="Calibri" w:cs="Liberation Serif;Times New Roman" w:ascii="Liberation Serif;Times New Roman" w:hAnsi="Liberation Serif;Times New Roman"/>
          <w:sz w:val="26"/>
          <w:szCs w:val="28"/>
        </w:rPr>
        <w:t xml:space="preserve">технологическое 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присоединение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энергообъектов, подготовить и представить в Правительственную комиссию Свердловской области по вопросам безопасности дорожного движения мотивированные предложения п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6"/>
          <w:szCs w:val="28"/>
        </w:rPr>
        <w:t>о снижению и синхронизации  сроков технологического присоединения энергообъектов и оформления прав пользования земельными (лесными) участкам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sz w:val="26"/>
          <w:szCs w:val="28"/>
        </w:rPr>
        <w:t>Срок – до 30 октя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 xml:space="preserve">7.3. </w:t>
      </w:r>
      <w:r>
        <w:rPr>
          <w:rStyle w:val="HTML"/>
          <w:rFonts w:eastAsia="Calibri" w:cs="Liberation Serif;Times New Roman" w:ascii="Liberation Serif;Times New Roman" w:hAnsi="Liberation Serif;Times New Roman"/>
          <w:sz w:val="26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>Усилить контроль за незаконным размещением рекламы в границах полосы отвода автомобильных дорог общего пользования регионального или межмуниципального значения, обеспечить на постоянной основе ее своевременный демонтаж (листовки, баннеры, растяжки, билборды и т. п.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8.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Федеральному казенному учреждению «Федеральное управление автомобильных дорог «УРАЛ» Федерального дорожного агентства» (далее –  ФКУ 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>«Уралуправтодор»)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, Г</w:t>
      </w:r>
      <w:r>
        <w:rPr>
          <w:rFonts w:cs="Liberation Serif;Times New Roman" w:ascii="Liberation Serif;Times New Roman" w:hAnsi="Liberation Serif;Times New Roman"/>
          <w:bCs/>
          <w:color w:val="000000"/>
          <w:sz w:val="26"/>
          <w:szCs w:val="28"/>
        </w:rPr>
        <w:t>КУ СО «Управление автомобильных дорог»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8.1.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Предусмотреть выполнение мероприятий по нанесению на автомобильных дорогах общего пользования регионального и федерального значения Свердловской области горизонтальной дорожной разметки с применением пластичных материалов, обеспечивающих наибольшую функциональную долговечность горизонтальной разметки, в первую очередь на пешеходных перехода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рок – до 20 октя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2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2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8.2.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Организовать контроль за своевременным выполнением работ подрядными организациями по реконструкции, строительству, капитальному ремонту, ремонту и содержанию автомобильных дорог, расположенных на территории Свердловской области. Применять к нарушителям сроков выполнения работ по заключенным государственным контрактам меры ответственности, предусмотренные законодательством Российской Федерац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9. Рекомендовать ФКУ «Уралуправтодор» </w:t>
      </w: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представить в Министерство цифрового развития и связи Свердловской области перечень автомобильных дорог общего пользования федерального значения Свердловской области с указанием начала и конца участка дороги в системе координат WGS 84 для проведения измерения уровня покрытия сигналов подвижной радиотелефонной связ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рок – до 1 апреля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10. Рекомендовать УГИБДД ГУ МВД России по Свердловской области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10.1. Совместно с ГУ МЧС России по Свердловской области обеспечить проведение тактико-специальных учений по отработке взаимодействия при ликвидации последствий ДТП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рок – до 1 октя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2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2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10.2. Организовать и провести оперативно-профилактическое мероприятие «Безопасная дорога»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 в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 целях предотвращения причин и условий возникновения ДТП на территории Свердловской области, в том числе с особо тяжкими последствиями, с привлечением общественности и средств массовой информац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рок – до 1 октя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C9211E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10.3. Во взаимодействии с Министерством образования и молодежной политики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Свердловской области,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органами местного самоуправления, представителями общественности, родительскими дорожными патрулями и отрядами ЮИД организовать проведение мероприятий по популяризации световозвращающих элементов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Срок – до 30 ма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 xml:space="preserve">10.4. 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Направить предложения в Министерство внутренних дел Российской Федерации о внесении изменений в классификацию видов дорожно-транспортных происшествий – выделение дополнительного вида с участием средств индивидуальной мобильности </w:t>
      </w:r>
      <w:r>
        <w:rPr>
          <w:rFonts w:eastAsia="Calibri" w:cs="Liberation Serif;Times New Roman"/>
          <w:color w:val="000000"/>
          <w:sz w:val="22"/>
          <w:lang w:eastAsia="en-US"/>
        </w:rPr>
        <w:t>(далее – СИМ)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>Срок – до 2 сентября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11. Рекомендовать ГУ МЧС России по Свердловской области провести проверки наличия оборудования, необходимого для оказания помощи пострадавшим в ДТП, и его доукомплектование (при необходимости) во всех территориальных подразделениях, расположенных на территории Свердловской обла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Срок – до 1 июля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12. Рекомендовать акционерному обществу «Екатеринбургская электросетевая компания», филиалу публичного акционерного общества </w:t>
      </w:r>
      <w:r>
        <w:rPr>
          <w:rFonts w:cs="Liberation Serif;Times New Roman" w:ascii="Liberation Serif;Times New Roman" w:hAnsi="Liberation Serif;Times New Roman"/>
          <w:iCs/>
          <w:color w:val="000000"/>
          <w:sz w:val="26"/>
          <w:szCs w:val="28"/>
        </w:rPr>
        <w:t>«Россети Урал» «Свердловэнерго» и акционерному обществу «</w:t>
      </w:r>
      <w:r>
        <w:rPr>
          <w:rFonts w:cs="Liberation Serif;Times New Roman" w:ascii="Liberation Serif;Times New Roman" w:hAnsi="Liberation Serif;Times New Roman"/>
          <w:bCs/>
          <w:iCs/>
          <w:color w:val="000000"/>
          <w:sz w:val="26"/>
          <w:szCs w:val="28"/>
          <w:shd w:fill="FCFCFC" w:val="clear"/>
        </w:rPr>
        <w:t xml:space="preserve">Облкоммунэнерго» представить в </w:t>
      </w:r>
      <w:r>
        <w:rPr>
          <w:rFonts w:cs="Liberation Serif;Times New Roman" w:ascii="Liberation Serif;Times New Roman" w:hAnsi="Liberation Serif;Times New Roman"/>
          <w:bCs/>
          <w:iCs/>
          <w:sz w:val="26"/>
          <w:szCs w:val="28"/>
          <w:shd w:fill="FCFCFC" w:val="clear"/>
        </w:rPr>
        <w:t xml:space="preserve">ГКУ СО «Управление автомобильных дорог» информацию о должностных лицах  </w:t>
      </w:r>
      <w:r>
        <w:rPr>
          <w:rFonts w:cs="Liberation Serif;Times New Roman" w:ascii="Liberation Serif;Times New Roman" w:hAnsi="Liberation Serif;Times New Roman"/>
          <w:iCs/>
          <w:sz w:val="26"/>
          <w:szCs w:val="28"/>
          <w:shd w:fill="FCFCFC" w:val="clear"/>
        </w:rPr>
        <w:t xml:space="preserve">управления капитального строительства </w:t>
      </w:r>
      <w:r>
        <w:rPr>
          <w:rStyle w:val="HTML"/>
          <w:rFonts w:eastAsia="Calibri" w:cs="Liberation Serif;Times New Roman" w:ascii="Liberation Serif;Times New Roman" w:hAnsi="Liberation Serif;Times New Roman"/>
          <w:iCs/>
          <w:sz w:val="26"/>
          <w:szCs w:val="28"/>
          <w:shd w:fill="FCFCFC" w:val="clear"/>
        </w:rPr>
        <w:t>сетевых организаций для включения в </w:t>
      </w:r>
      <w:r>
        <w:rPr>
          <w:rFonts w:eastAsia="Calibri" w:cs="Liberation Serif;Times New Roman" w:ascii="Liberation Serif;Times New Roman" w:hAnsi="Liberation Serif;Times New Roman"/>
          <w:iCs/>
          <w:sz w:val="26"/>
          <w:szCs w:val="28"/>
          <w:shd w:fill="FCFCFC" w:val="clear"/>
        </w:rPr>
        <w:t xml:space="preserve">рабочую контактную группу по проблемным вопросам </w:t>
      </w:r>
      <w:r>
        <w:rPr>
          <w:rStyle w:val="HTML"/>
          <w:rFonts w:eastAsia="Calibri" w:cs="Liberation Serif;Times New Roman" w:ascii="Liberation Serif;Times New Roman" w:hAnsi="Liberation Serif;Times New Roman"/>
          <w:iCs/>
          <w:sz w:val="26"/>
          <w:szCs w:val="28"/>
          <w:shd w:fill="FCFCFC" w:val="clear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iCs/>
          <w:sz w:val="26"/>
          <w:szCs w:val="28"/>
          <w:shd w:fill="FCFCFC" w:val="clear"/>
        </w:rPr>
        <w:t>при технологическом присоединении энергообъектов на автомобильных дорогах общего пользования регионального значения Свердловской обла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eastAsia="Calibri" w:cs="Liberation Serif;Times New Roman" w:ascii="Liberation Serif;Times New Roman" w:hAnsi="Liberation Serif;Times New Roman"/>
          <w:iCs/>
          <w:sz w:val="26"/>
          <w:szCs w:val="28"/>
          <w:shd w:fill="FCFCFC" w:val="clear"/>
        </w:rPr>
        <w:t>Срок – до 11 марта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13. Рекомендовать органам местного самоуправления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13.1. Организовать в образовательных организациях, расположенных на территории Свердловской области, в рамках утвержденных рабочих программ и планов воспитательной работы на текущий учебный год проведение мероприятий, направленных на обучение детей основам Правил дорожного движ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рок – до 29 дека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13.2. Увеличить количество проводимых практических занятий по тематике безопасности дорожного движения в рамках внеурочной деятельности в образовательных организация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рок – до 29 дека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13.3. Во взаимодействии с 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ОГИБДД УМВД России по </w:t>
        <w:br/>
        <w:t>г. Екатеринбургу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 обеспечить участие «Родительских патрулей» в мероприятиях по профилактике детского дорожно-транспортного травматизма, в том числе в мероприятиях по контролю за соблюдением детьми правил дорожного движения по пути следования в общеобразовательную организацию и обратно домой, за использованием световозвращающих элементов на одежде, детских удерживающих устройств и ремней безопасности, в проведении пешеходных экскурсий по улично-дорожной сети вблизи образовательных организаций, с целью изучения безопасных маршрутов движения «дом-школа-дом» для обучающихся 1–4-х класс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рок – до 20 дека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13.4. Обеспечить на постоянной основе выступление сотрудников администраций муниципальных образований совместно с представителями территориальных подразделений УГИБДД ГУ МВД по Свердловской области в средствах массовой информации и программах местного телевидения, в средствах массовой информации и и</w:t>
      </w:r>
      <w:r>
        <w:rPr>
          <w:rFonts w:eastAsia="Calibri" w:cs="Liberation Serif;Times New Roman" w:ascii="Liberation Serif;Times New Roman" w:hAnsi="Liberation Serif;Times New Roman"/>
          <w:sz w:val="26"/>
          <w:szCs w:val="28"/>
          <w:lang w:eastAsia="en-US"/>
        </w:rPr>
        <w:t>н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формационно-телекоммуникационной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сети Интернет, а также площадок взаимодействия с целевыми аудиториями граждан (в том числе мест массового нахождения граждан, градообразующих предприятий, организаций, осуществляющих деятельность, связанную с эксплуатацией транспортных средств и др.) информации о ДТП, об основных факторах риска при участии в дорожном движении  и 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>их профилактике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рок – до 29 декабря 2023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13.5. Провести рабочие встречи с представителями служб кикшеринга и велошеринга (проката СИМ), в ходе которых проработать вопросы их участия в профилактике травматизма, в том числе исключения аренды несовершеннолетним, контроль за использованием СИМ одним участником дорожного движения без пассажира, ограничение скорости СИМ в местах регулярного скопления граждан, вблизи образовательных организаций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во время проведения массовых мероприятий,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 xml:space="preserve">развитие у пользователей мотивации спешиваться у пешеходных переходов.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Назначить 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>ответственных лиц за организацию работы и  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формирование планов 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 xml:space="preserve">по интеграции СИМ в транспортную систему муниципального образования.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Информацию о выполнении направить в Министерство общественной безопасности Свердловской области и Министерство транспорта и дорожного хозяйства Свердловской обла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рок – до 22 апрел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13.6. Осуществить пересмотр категорий автомобильных дорог населенных пунктов в соответствии с классификацией «СП 42.13330.2016. Свод правил. Градостроительство. Планировка и застройка городских и сельских поселений», утвержденный приказом Министерства строительства и жилищно-коммунального хозяйства Российской Федерации от 30 декабря 2016 года № 1034/пр 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рок – до 1 сентя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13.7. Обеспечить корректировку и согласование проектов организации дорожного движения и комплексных схем организации дорожного движения, срок по которым заканчивается в 2024 году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Срок – до 29 дека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13.8. Усилить контроль за незаконным размещением рекламы в границах полосы отвода автомобильных дорог общего пользования муниципального значения, обеспечить на постоянной основе ее своевременный демонтаж (листовки, баннеры, растяжки, билборды и т. п.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szCs w:val="26"/>
        </w:rPr>
      </w:pPr>
      <w:r>
        <w:rPr>
          <w:rFonts w:cs="Liberation Serif;Times New Roman" w:ascii="Liberation Serif;Times New Roman" w:hAnsi="Liberation Serif;Times New Roman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14.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Управляющим администрациями управленческих округов Свердловской области обеспечить контроль за исполнением пункта 13 настоящего вопрос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Срок – до 29 декабря 2024 года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8"/>
              </w:rPr>
              <w:t>I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6"/>
                <w:szCs w:val="28"/>
                <w:lang w:val="en-US" w:eastAsia="en-US"/>
              </w:rPr>
              <w:t>I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8"/>
              </w:rPr>
              <w:t xml:space="preserve">. О 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6"/>
                <w:szCs w:val="28"/>
              </w:rPr>
              <w:t>принимаемых мерах по реализации национального проекта «Безопасные качественные дороги» в Свердловской области и итогах исполнения пункта 2 перечня поручений Президента Российской Федерации от 20.02.2015 № Пр-287 по вопросам обеспечения безопасности дорожного движения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8"/>
        </w:rPr>
        <w:t>(А.Р. Салихов, Д.Н. Чегаев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eastAsia="Calibri"/>
          <w:szCs w:val="28"/>
        </w:rPr>
        <w:t>1. Принять к сведению доклад исполняющего обязанности Министра транспорта и дорожного хозяйства Свердловской области Д.Н. Чегаева и  глав муниципальных образований  о  реализации национального проекта «Безопасные качественные дороги» в Свердловской области и мерах по обустройству пешеходных переходов на территории Свердловской обла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eastAsia="Calibri"/>
          <w:szCs w:val="28"/>
        </w:rPr>
        <w:t>2. Министерству транспорта и дорожного хозяйства Свердловской области продолжить реализацию национального проекта «Безопасные качественные дороги» в Свердловской обла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eastAsia="Calibri"/>
          <w:szCs w:val="28"/>
        </w:rPr>
        <w:t>Срок – до 29 декабря 2024 год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eastAsia="Calibri"/>
          <w:szCs w:val="28"/>
        </w:rPr>
        <w:t>3. Рекомендовать органам местного самоуправления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eastAsia="Calibri"/>
          <w:szCs w:val="28"/>
        </w:rPr>
        <w:t>3.1. Принять исчерпывающие меры по приведению в 2024 году улично-дорожной сети в местах расположения образовательных организаций и по маршрутам движения к ним в соответствие требованиям национальных стандартов, нанесению в полном объеме дорожной разметки, в том числе с использованием термопластичных материалов, предусмотренной проектами организации дорожного движения (дислокациями дорожных знаков и дорожной разметки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eastAsia="Calibri"/>
          <w:szCs w:val="28"/>
        </w:rPr>
        <w:t>Срок – до 30 октя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3.2. Принять исчерпывающие меры по завершению приведения пешеходных переходов, расположенных на автомобильных дорогах общего пользования местного значения вблизи образовательных организаций, в соответствии с новыми национальными стандартам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eastAsia="Calibri"/>
          <w:szCs w:val="28"/>
        </w:rPr>
        <w:t>Срок – до 27 декабря 2024 год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eastAsia="Calibri"/>
          <w:szCs w:val="28"/>
        </w:rPr>
        <w:t>3.3. Начиная с 2024 года обеспечить ежегодное нанесение горизонтальной дорожной разметки 1.3   термопластиком со структурной поверхностью на четырехполосных автомобильных дорогах с целью выполнения поручения Заместителя Председателя Правительства Российской Федерации М.Ш. Хуснуллина от 9 октября 2023 года № 9421п-П16 по оснащению четырехполосных автомобильных дорог системами разделения встречных направлений движения. Информацию о выполнении направлять в Министерство транспорта и дорожного хозяйства Свердловской обла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eastAsia="Calibri"/>
          <w:szCs w:val="28"/>
        </w:rPr>
        <w:t>Срок – ежегодно, до 1 ноябр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4.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Управляющим администрациями управленческих округов Свердловской области обеспечить контроль за исполнением пункта 3 настоящего вопрос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4" w:color="FFFFFF"/>
        </w:pBdr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Cs w:val="26"/>
        </w:rPr>
        <w:t>Срок – до 29 декабря 2024 года.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6"/>
                <w:szCs w:val="28"/>
                <w:lang w:val="en-US" w:eastAsia="en-US"/>
              </w:rPr>
              <w:t>III</w:t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6"/>
                <w:szCs w:val="28"/>
                <w:lang w:eastAsia="en-US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8"/>
                <w:lang w:val="en-US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8"/>
              </w:rPr>
              <w:t>О безопасности дорожного движения и мерах, направленных на предупреждение аварийных ситуаций в местах пересечений автомобильных и железных дорог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(А.Р. Салихов, А.М. Гребенкин)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</w:r>
    </w:p>
    <w:p>
      <w:pPr>
        <w:pStyle w:val="Normal"/>
        <w:tabs>
          <w:tab w:val="clear" w:pos="720"/>
          <w:tab w:val="left" w:pos="1060" w:leader="none"/>
        </w:tabs>
        <w:ind w:firstLine="709"/>
        <w:jc w:val="both"/>
        <w:rPr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1. Принять к сведению информацию заместителя начальника Свердловской железной дороги – филиала открытого акционерного общества «Российские железные дороги» по взаимодействию с органами власти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 xml:space="preserve">(далее – Свердловская железная дорога)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А.М. Гребенкина о мерах, направленных на предупреждение аварийных ситуаций в местах пересечения автомобильных и железных дорог.</w:t>
      </w:r>
    </w:p>
    <w:p>
      <w:pPr>
        <w:pStyle w:val="Normal"/>
        <w:tabs>
          <w:tab w:val="clear" w:pos="720"/>
          <w:tab w:val="left" w:pos="106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2. Рекомендовать Свердловской железной дороге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2.1. По согласованию с учредителями соответствующих организаций обеспечить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  <w:shd w:fill="FCFCFC" w:val="clear"/>
        </w:rPr>
        <w:t xml:space="preserve"> проведение в образовательных организациях Свердловской области открытых уроков по правильному поведению на объектах железной дороги и рядом с ними, с демонстрацией специальных видеороликов и раздачей памяток, содержащих правила поведения на железной дорог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  <w:shd w:fill="FCFCFC" w:val="clear"/>
        </w:rPr>
        <w:t>Срок – до 29 декабря 2024 год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  <w:shd w:fill="FCFCFC" w:val="clear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  <w:shd w:fill="FCFCFC" w:val="clear"/>
        </w:rPr>
        <w:t xml:space="preserve">2.2. Во взаимодействии с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УГИБДД ГУ МВД России по Свердловской области о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  <w:shd w:fill="FCFCFC" w:val="clear"/>
        </w:rPr>
        <w:t>рганизовать профилактические рейды в местах фиксации нарушений правил дорожного движения незаконопослушными пешеходами и водителями транспортных средств (перегоны, станции, остановочные пункты, железнодорожные переезды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Срок – до 29 декабря 2024 год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2.3. Совместно с владельцами автомобильных дорог (улиц)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 xml:space="preserve"> обеспечить приведение технического состояния железнодорожных переездов и подходов к ним в соответствие с требованиями Условий эксплуатации железнодорожных переездов, утвержденных приказом Минтранса России от 05.10.2022 № 402, ГОСТ Р 50597-2017 «Дороги автомобильные и улицы. Требования к эксплуатационному состоянию, допустимому по условиям обеспечения безопасности дорожного движения. Методы контроля» и иным национальным стандартам и сводом правил, в том числе по выявленным замечаниям в рамках комиссионного весеннего осмотра железнодорожных переездов, а также </w:t>
      </w:r>
      <w:r>
        <w:rPr>
          <w:rFonts w:cs="Liberation Serif;Times New Roman" w:ascii="Liberation Serif;Times New Roman" w:hAnsi="Liberation Serif;Times New Roman"/>
          <w:sz w:val="26"/>
          <w:szCs w:val="28"/>
        </w:rPr>
        <w:t>техническим средствам организации дорожного движения (далее – ТСОДД), установленным в зоне и на подходах к железнодорожным переездам. В случае выявления несоответствия требованиям в кратчайшие сроки внести изменения в проекты организации дорожного движения и выставить (заменить) недостающие (не соответствующие) ТСОДД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  <w:shd w:fill="FCFCFC" w:val="clear"/>
        </w:rPr>
        <w:t>Срок – до 20 декабря 2024 года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  <w:shd w:fill="FCFCFC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  <w:shd w:fill="FCFCFC" w:val="clear"/>
        </w:rPr>
      </w:r>
    </w:p>
    <w:p>
      <w:pPr>
        <w:pStyle w:val="Standard"/>
        <w:suppressAutoHyphens w:val="true"/>
        <w:ind w:firstLine="709"/>
        <w:jc w:val="both"/>
        <w:rPr>
          <w:sz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2.4. Направить в Министерство транспорта и дорожного хозяйства Свердловской области, ГКУ СО «Управление автомобильных дорог»,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lang w:eastAsia="en-US"/>
        </w:rPr>
        <w:t>ФКУ 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«Уралуправтодор», о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рганы местного самоуправления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 график осмотра железнодорожной инфраструктуры в границах Свердловской области с указанием дат комиссионного осмотра железнодорожных переездов, планируемого с 1 апреля по 1 июля 2024 года.</w:t>
      </w:r>
    </w:p>
    <w:p>
      <w:pPr>
        <w:pStyle w:val="Standard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Срок – 20 марта 2024 года;</w:t>
      </w:r>
    </w:p>
    <w:p>
      <w:pPr>
        <w:pStyle w:val="Standard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</w:r>
    </w:p>
    <w:p>
      <w:pPr>
        <w:pStyle w:val="Standard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 xml:space="preserve">2.5. </w:t>
      </w:r>
      <w:r>
        <w:rPr>
          <w:rStyle w:val="HTML"/>
          <w:rFonts w:eastAsia="Calibri" w:cs="Liberation Serif;Times New Roman" w:ascii="Liberation Serif;Times New Roman" w:hAnsi="Liberation Serif;Times New Roman"/>
          <w:sz w:val="26"/>
          <w:szCs w:val="28"/>
        </w:rPr>
        <w:t>Во взаимодействии с УГИБДД ГУ МВД России по Свердловской области определить 5 железнодорожных переездов для оснащения комплексами фотовидеофиксации. По результатам направить заключение УГИБДД в Министерство транспорта и дорожного хозяйства Свердловской области для включения в перспективный план развития технических средств автоматической фиксации административных правонарушений в области дорожного движения в Свердловской области на 2024–2026 годы.</w:t>
      </w:r>
    </w:p>
    <w:p>
      <w:pPr>
        <w:pStyle w:val="Standard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sz w:val="26"/>
          <w:szCs w:val="28"/>
        </w:rPr>
        <w:t>Срок – до 29 марта 2024 года;</w:t>
      </w:r>
    </w:p>
    <w:p>
      <w:pPr>
        <w:pStyle w:val="Standard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</w:r>
    </w:p>
    <w:p>
      <w:pPr>
        <w:pStyle w:val="Standard"/>
        <w:suppressAutoHyphens w:val="true"/>
        <w:ind w:firstLine="709"/>
        <w:jc w:val="both"/>
        <w:rPr>
          <w:sz w:val="18"/>
        </w:rPr>
      </w:pP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2.6. Принять дополнительные меры по оснащению  железнодорожных переездов с наибольшей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shd w:fill="FCFCFC" w:val="clear"/>
        </w:rPr>
        <w:t xml:space="preserve"> фиксацией нарушений правил дорожного движения </w:t>
      </w: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</w:rPr>
        <w:t>у</w:t>
      </w:r>
      <w:r>
        <w:rPr>
          <w:rStyle w:val="HTML"/>
          <w:rFonts w:eastAsia="Calibri" w:cs="Liberation Serif;Times New Roman" w:ascii="Liberation Serif;Times New Roman" w:hAnsi="Liberation Serif;Times New Roman"/>
          <w:color w:val="000000"/>
          <w:sz w:val="26"/>
          <w:szCs w:val="28"/>
          <w:shd w:fill="FCFCFC" w:val="clear"/>
        </w:rPr>
        <w:t>стройствами заграждения переезда.</w:t>
      </w:r>
    </w:p>
    <w:p>
      <w:pPr>
        <w:pStyle w:val="Standard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</w:r>
    </w:p>
    <w:p>
      <w:pPr>
        <w:pStyle w:val="Standard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3. Рекомендовать органам местного самоуправления совместно с УГИБДД ГУ МВД России по Свердловской области продолжить проведение профилактической работы с населением по разъяснению необходимости строгого соблюдения Правил дорожного движения на железнодорожных переездах и действующих мер наказания за их неисполнение, в том числе во взаимодействии с автотранспортными предприятиями и при принятии экзаменов у граждан в автошколах.</w:t>
      </w:r>
    </w:p>
    <w:p>
      <w:pPr>
        <w:pStyle w:val="Standard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8"/>
        </w:rPr>
        <w:t>Контроль за исполнением настоящего протокола возложить на Министра общественной безопасности Свердловской области А.Н. Кудрявцева</w:t>
      </w:r>
      <w:r>
        <w:rPr>
          <w:rFonts w:cs="Liberation Serif;Times New Roman" w:ascii="Liberation Serif;Times New Roman" w:hAnsi="Liberation Serif;Times New Roman"/>
          <w:color w:val="000000"/>
          <w:szCs w:val="26"/>
        </w:rPr>
        <w:t>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>
          <w:rFonts w:ascii="Liberation Serif;Times New Roman" w:hAnsi="Liberation Serif;Times New Roman" w:cs="Liberation Serif;Times New Roman"/>
          <w:color w:val="000000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Cs w:val="2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>Заместитель Губернатор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>Свердловской области, председатель комиссии                                      А.Р. Салихов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>
          <w:rFonts w:ascii="Liberation Serif;Times New Roman" w:hAnsi="Liberation Serif;Times New Roman" w:cs="Liberation Serif;Times New Roman"/>
          <w:sz w:val="22"/>
          <w:szCs w:val="28"/>
        </w:rPr>
      </w:pPr>
      <w:r>
        <w:rPr>
          <w:rFonts w:cs="Liberation Serif;Times New Roman" w:ascii="Liberation Serif;Times New Roman" w:hAnsi="Liberation Serif;Times New Roman"/>
          <w:sz w:val="22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rFonts w:cs="Liberation Serif;Times New Roman" w:ascii="Liberation Serif;Times New Roman" w:hAnsi="Liberation Serif;Times New Roman"/>
          <w:sz w:val="16"/>
          <w:szCs w:val="18"/>
        </w:rPr>
        <w:t>Валерий Геннадьевич Заостровных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tabs>
          <w:tab w:val="clear" w:pos="720"/>
          <w:tab w:val="left" w:pos="426" w:leader="none"/>
        </w:tabs>
        <w:jc w:val="both"/>
        <w:rPr>
          <w:rFonts w:ascii="Liberation Serif;Times New Roman" w:hAnsi="Liberation Serif;Times New Roman" w:cs="Liberation Serif;Times New Roman"/>
          <w:sz w:val="16"/>
          <w:szCs w:val="18"/>
        </w:rPr>
      </w:pPr>
      <w:r>
        <w:rPr>
          <w:rFonts w:cs="Liberation Serif;Times New Roman" w:ascii="Liberation Serif;Times New Roman" w:hAnsi="Liberation Serif;Times New Roman"/>
          <w:sz w:val="16"/>
          <w:szCs w:val="18"/>
        </w:rPr>
        <w:t>(343) 312-00-22 (доб. 67)</w:t>
      </w:r>
    </w:p>
    <w:sectPr>
      <w:headerReference w:type="default" r:id="rId2"/>
      <w:headerReference w:type="first" r:id="rId3"/>
      <w:type w:val="nextPage"/>
      <w:pgSz w:w="11906" w:h="16838"/>
      <w:pgMar w:left="141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9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Verdana" w:hAnsi="Verdana" w:eastAsia="Verdana" w:cs="Verdana"/>
      <w:b/>
      <w:bCs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11">
    <w:name w:val="1"/>
    <w:basedOn w:val="Style12"/>
    <w:qFormat/>
    <w:rPr/>
  </w:style>
  <w:style w:type="character" w:styleId="31">
    <w:name w:val="3"/>
    <w:basedOn w:val="Style12"/>
    <w:qFormat/>
    <w:rPr/>
  </w:style>
  <w:style w:type="character" w:styleId="DefaultParagraphFont6">
    <w:name w:val="Default Paragraph Font;Знак Знак6 Знак Знак Знак Знак"/>
    <w:qFormat/>
    <w:rPr/>
  </w:style>
  <w:style w:type="character" w:styleId="Style18">
    <w:name w:val="Абзац списка Знак;ПАРАГРАФ Знак"/>
    <w:qFormat/>
    <w:rPr>
      <w:rFonts w:ascii="Calibri" w:hAnsi="Calibri" w:eastAsia="Calibri" w:cs="Calibri"/>
      <w:sz w:val="22"/>
      <w:lang w:val="ru-RU"/>
    </w:rPr>
  </w:style>
  <w:style w:type="character" w:styleId="DefaultParagraphFont">
    <w:name w:val="Default Paragraph Font;Знак Знак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Цитата"/>
    <w:basedOn w:val="Normal"/>
    <w:qFormat/>
    <w:pPr>
      <w:suppressAutoHyphens w:val="true"/>
      <w:ind w:left="1080" w:right="1080" w:hanging="0"/>
      <w:jc w:val="center"/>
    </w:pPr>
    <w:rPr>
      <w:rFonts w:ascii="Arial" w:hAnsi="Arial" w:eastAsia="Arial" w:cs="Arial"/>
      <w:i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4">
    <w:name w:val="Основной текст с отступом 3 + 14 пт"/>
    <w:basedOn w:val="32"/>
    <w:qFormat/>
    <w:pPr>
      <w:suppressAutoHyphens w:val="true"/>
      <w:spacing w:lineRule="auto" w:line="264" w:before="0" w:after="0"/>
      <w:ind w:left="0" w:right="0" w:firstLine="697"/>
      <w:jc w:val="both"/>
    </w:pPr>
    <w:rPr>
      <w:sz w:val="28"/>
      <w:szCs w:val="28"/>
    </w:rPr>
  </w:style>
  <w:style w:type="paragraph" w:styleId="Style23">
    <w:name w:val="Обычный (веб)"/>
    <w:basedOn w:val="Standard"/>
    <w:qFormat/>
    <w:pPr>
      <w:spacing w:before="100" w:after="119"/>
    </w:pPr>
    <w:rPr/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29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textAlignment w:val="auto"/>
    </w:pPr>
    <w:rPr>
      <w:rFonts w:eastAsia="Calibri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4">
    <w:name w:val="Обычная таблиц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;ПАРАГРАФ"/>
    <w:basedOn w:val="Standard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15:00Z</dcterms:created>
  <dc:creator>Лысюк</dc:creator>
  <dc:description/>
  <cp:keywords/>
  <dc:language>en-US</dc:language>
  <cp:lastModifiedBy>Дмитрий Сергеевич</cp:lastModifiedBy>
  <cp:lastPrinted>2024-04-17T07:47:00Z</cp:lastPrinted>
  <dcterms:modified xsi:type="dcterms:W3CDTF">2024-04-17T02:49:00Z</dcterms:modified>
  <cp:revision>5</cp:revision>
  <dc:subject/>
  <dc:title>ПРОЕКТ</dc:title>
</cp:coreProperties>
</file>