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ЗДОРОВИТЕЛЬНАЯ КАМПАНИЯ 2025!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Уважаемые родители!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В период оздоровительной кампании 2025 года на базе Муниципального автономного общеобразовательного учреждения средней общеобразовательной школы № 131 будет функционировать лагерь с дневным пребыванием детей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В ПЕРИОД ЛЕТНИХ КАНИКУЛ 2025 года</w:t>
      </w:r>
    </w:p>
    <w:tbl>
      <w:tblPr>
        <w:tblW w:w="108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8"/>
        <w:gridCol w:w="1451"/>
        <w:gridCol w:w="1592"/>
        <w:gridCol w:w="1451"/>
        <w:gridCol w:w="2062"/>
        <w:gridCol w:w="14"/>
      </w:tblGrid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Наименование лаге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Адре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Смен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Количество общедоступных путевок за неполную стоим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Фактическая стоимость путевки ру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Размер родительской платы, руб.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агерь с дневным пребыванием детей «Планета Детства» на базе Муниципального автономного общеобразовательного учреждения-средней общеобразовательной школы № 1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62005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. Екатеринбург, ул. Гаршина. 8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 смена (28.05.2025 – 19.06.2025) общедоступная смена для детей в возрасте от 6,6 лет до 18 л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776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без взимания родительской платы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– дети-сироты; дети, оставшие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3 544,00 руб.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– для категорий с максимальной дотацией*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3 754, 80 руб.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– для категорий, не указанных выше</w:t>
            </w:r>
          </w:p>
        </w:tc>
      </w:tr>
      <w:tr>
        <w:trPr>
          <w:trHeight w:val="412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**дети, вернувшиеся из воспитательных колоний и специальных учреждений закрытого типа; дети из многодетных семей; дети безработных родителей; дети, получающие пенсию по случаю потери кормильца; дети работников организаций всех форм собственности, среднедушевой доход семьи которых ниже прожиточного минимума, установленного в Свердловской области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0:00Z</dcterms:created>
  <dc:creator>НАТАЛИ</dc:creator>
  <dc:description/>
  <cp:keywords/>
  <dc:language>en-US</dc:language>
  <cp:lastModifiedBy>Admin</cp:lastModifiedBy>
  <cp:lastPrinted>2022-02-04T10:29:00Z</cp:lastPrinted>
  <dcterms:modified xsi:type="dcterms:W3CDTF">2025-02-05T11:40:00Z</dcterms:modified>
  <cp:revision>2</cp:revision>
  <dc:subject/>
  <dc:title/>
</cp:coreProperties>
</file>