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>муниципальных общеобразовательных организаций, закрепляемых</w:t>
        <w:br/>
        <w:t>за территориями муниципального образования «город Екатеринбург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3418"/>
        <w:gridCol w:w="253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рриториальной единиц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ы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муниципальной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3418"/>
        <w:gridCol w:w="2535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рала Уша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Карпин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Пав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маз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т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мбулат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аряк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ж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оем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ин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рш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рв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мьяна Бедн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шко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н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нит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бой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я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им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мыц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гиз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тай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ей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естья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ящ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монит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ыж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я Карава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ас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одогвардей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кв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рат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ал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пускн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влода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№ 4/2, № 4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нфилов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нин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ст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щ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дного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дя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тлый микрорай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юдя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егире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н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т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ербак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5 до № 1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ербак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блон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ку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</w:rPr>
              <w:t>Примечание: в случае установления (выявления) территории в границах муниципального образования, не включенной в настоящий перечень, на которой проживают граждане, имеющие право на получение общего образования, их родители (законные представители) имеют право обратиться в районное управление образования Департамента образования Администрации города Екатеринбурга, которое в течение 10 рабочих дней определит образовательную организацию, реализующую программу общего образования, с учетом ее территориальной доступности и наполняемости для реализации права ребенка на получение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2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5:00Z</dcterms:created>
  <dc:creator>Смирнова Наталья Александровна</dc:creator>
  <dc:description/>
  <cp:keywords/>
  <dc:language>en-US</dc:language>
  <cp:lastModifiedBy>Admin</cp:lastModifiedBy>
  <cp:lastPrinted>2024-02-11T16:07:00Z</cp:lastPrinted>
  <dcterms:modified xsi:type="dcterms:W3CDTF">2025-02-27T09:52:00Z</dcterms:modified>
  <cp:revision>6</cp:revision>
  <dc:subject/>
  <dc:title/>
</cp:coreProperties>
</file>